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октября  2016 г.                     №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609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по расходам в сумме  6160,2 тыс. рублей с превышением расходов над доходами (дефицит бюджета поселения) в сумме 61,5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9"/>
        <w:gridCol w:w="2762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855</w:t>
            </w:r>
            <w:r>
              <w:rPr>
                <w:rFonts w:cs="Arial"/>
                <w:b/>
                <w:bCs/>
              </w:rPr>
              <w:t>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9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5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42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5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,1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7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3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8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6,8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89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,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55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2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4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64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9,8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9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4,3</w:t>
            </w:r>
          </w:p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78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,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3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7,3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0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1 05030 00 0000 12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13 02000 0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13 02995 10 0000 13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481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42,8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2,3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 8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2,1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80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,1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00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8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1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9,0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012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0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trHeight w:val="398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 04999 10 0000 15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10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84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9,3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751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3 92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40,2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4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10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60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6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1,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6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7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,3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 98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526,5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6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1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 9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9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60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4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160,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11-02T11:57:00Z</dcterms:modified>
  <cp:revision>1134</cp:revision>
  <dc:subject/>
  <dc:title>                        </dc:title>
</cp:coreProperties>
</file>