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АЗОВСКИЙ РАЙОН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ОТРАДОВСКОЕ СЕЛЬСКОЕ ПОСЕЛЕНИЕ»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ОТРАДОВСКОГО СЕЛЬСКОГО ПОСЕЛЕНИЯ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20</w:t>
      </w:r>
    </w:p>
    <w:p>
      <w:pPr>
        <w:pStyle w:val="Normal"/>
        <w:tabs>
          <w:tab w:val="clear" w:pos="708"/>
          <w:tab w:val="left" w:pos="7237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 ноября 2016 года                                                             с. Отрадовка        </w:t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36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О признании утратившим силу Решение Собрания депутатов Отрадовского сельского поселения «О создании муниципального дорожного фонда Отрадовского сельского поселения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Областным законом от 28.12.2015г. №486-ЗС  «О внесении изменений в Областной закон «О местном самоуправлении в Ростовской области»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я Собрания депутатов Отрадовского сельского поселения от 29.08.2013г № 29 «О создании муниципального дорожного фонда Отрадовского сельского поселения» и от 29.06.2016г №101а «О внесении изменений в Решение Собрания депутатов Отрадовского сельского поселения № 29 от 29.08.2013г. «О создании муниципального дорожного фонда» признать утратившими силу с 01.01.2017года.»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24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7237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</w:t>
        <w:tab/>
        <w:tab/>
        <w:t xml:space="preserve">         Ж.А.Котова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5103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5103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Отрадовского сельского поселения  от 29.08.2013 года №29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использования муниципального дорожного фонда Отрадовского сельского поселения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муниципального дорожного фонда Отрадовского сельского поселения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Отрадовского сельского поселения – часть средств бюджета Отрадов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Отрадовского сельского поселения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Отрадовского сельского поселения утверждается Решением Собрания Депутатов Отрадовского сельского поселения о бюджете на соответствующий финансовый год в размере: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на территории Отрадовского сельского поселения;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на территории Отрадовского сельского поселения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Отрадов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Отрадовского сельского поселения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юджетные ассигнования муниципального дорожного фонда Отрадовского сельского поселения, не использованные в текущем финансовом году, направляются на увеличение бюджетных ассигнований дорожного фонда Отрадовского сельского поселения в очередном финансовом году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е ассигнования муниципального дорожного фонда Отрадовского сельского поселения не могут быть использованы на цели, не соответствующие их назначению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м распорядителем средств муниципального дорожного фонда Отрадовского сельского поселения является Администрация Отрадовского сельского поселения.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пециалист администрации ежеквартально направляет в сектор экономики и финансов Администрации Отрадовского сельского поселения отчет об использовании средств муниципального дорожного фонда до 15 числа месяца, следующего за отчетным. 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2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0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С.Г.Матишов</w:t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7237" w:leader="none"/>
        </w:tabs>
        <w:spacing w:lineRule="auto" w:line="240" w:before="240" w:after="0"/>
        <w:ind w:left="-709" w:right="-1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24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7" w:leader="none"/>
        </w:tabs>
        <w:spacing w:lineRule="auto" w:line="240" w:before="24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right="142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37:00Z</dcterms:created>
  <dc:creator>Пользователь</dc:creator>
  <dc:description/>
  <cp:keywords/>
  <dc:language>en-US</dc:language>
  <cp:lastModifiedBy>User2</cp:lastModifiedBy>
  <cp:lastPrinted>2016-11-24T13:35:00Z</cp:lastPrinted>
  <dcterms:modified xsi:type="dcterms:W3CDTF">2016-11-30T05:11:00Z</dcterms:modified>
  <cp:revision>7</cp:revision>
  <dc:subject/>
  <dc:title>ПРОЕКТ</dc:title>
</cp:coreProperties>
</file>