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РЕШЕНИЕ №3                                           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6 года</w:t>
        <w:tab/>
        <w:tab/>
        <w:tab/>
        <w:tab/>
        <w:tab/>
        <w:t xml:space="preserve">                            с.Отрад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 29 Устава муниципального образования «</w:t>
      </w:r>
      <w:r>
        <w:rPr>
          <w:bCs/>
          <w:sz w:val="28"/>
          <w:szCs w:val="28"/>
        </w:rPr>
        <w:t>Отрадов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Отрадовского сельского  поселения  </w:t>
      </w:r>
      <w:r>
        <w:rPr>
          <w:sz w:val="28"/>
        </w:rPr>
        <w:t>от 02.09.2016 г. № 106 «О порядке проведения конкурса на должность главы Администрации Отрадовского сельского  поселения», от 02.09.2016 г. №107 «Об объявлении конкурса на должность главы Администрации Отрадовского сельского  поселения» и на основании результатов конкурса на замещение должности главы Администрации Отрадовского сельского  поселения (протокол заседания комиссии по проведению конкурса на должность главы Администрации Отрадовского сельского поселения от 12 октября 2016  ),</w:t>
      </w:r>
      <w:r>
        <w:rPr>
          <w:bCs/>
          <w:sz w:val="28"/>
          <w:szCs w:val="28"/>
        </w:rPr>
        <w:t xml:space="preserve"> Собрание депутатов Отрадов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4 октября 2016 года на должность главы Администрации Отрадовского сельского  поселения по контракту Матишова Сергея Григорье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оручить председателю Собрания депутатов – главе Отрадовского сельского  поселения Котовой Жанне Александровне не позднее 14 октября 2016 года заключить с Матишовым Сергеем Григорьевичем контракт сроком                      на 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Ж.А Кото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8:00Z</dcterms:created>
  <dc:creator>Чапиковский</dc:creator>
  <dc:description/>
  <cp:keywords/>
  <dc:language>en-US</dc:language>
  <cp:lastModifiedBy>Секретарь</cp:lastModifiedBy>
  <cp:lastPrinted>2016-10-14T10:05:00Z</cp:lastPrinted>
  <dcterms:modified xsi:type="dcterms:W3CDTF">2016-10-14T06:33:00Z</dcterms:modified>
  <cp:revision>5</cp:revision>
  <dc:subject/>
  <dc:title>Проект внесен</dc:title>
</cp:coreProperties>
</file>