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 »  октября  2016 г.                     №  130а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6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6098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о расходам в сумме  6160,2 тыс. рублей с превышением расходов над доходами (дефицит бюджета поселения) в сумме 61,5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9"/>
        <w:gridCol w:w="2762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494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855</w:t>
            </w:r>
            <w:r>
              <w:rPr>
                <w:rFonts w:cs="Arial"/>
                <w:b/>
                <w:bCs/>
              </w:rPr>
              <w:t>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,9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42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5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42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5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42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,5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7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3,1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7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83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89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6,8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89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6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40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55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4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25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64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9,8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4,3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11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78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,3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,3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5000 00 0000 12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5030 00 0000 12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3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13 02000 00 0000 13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3 02995 10 0000 13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481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242,8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2,3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 80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2,1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80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2,1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8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85,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000 0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1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,0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012 0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999 0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4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999 1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0000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00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10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9 75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 920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40,2</w:t>
            </w:r>
          </w:p>
        </w:tc>
      </w:tr>
    </w:tbl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6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1"/>
        <w:gridCol w:w="708"/>
        <w:gridCol w:w="709"/>
        <w:gridCol w:w="1701"/>
        <w:gridCol w:w="1559"/>
        <w:gridCol w:w="1418"/>
      </w:tblGrid>
      <w:tr>
        <w:trPr>
          <w:trHeight w:val="193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4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0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81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9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5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10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4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одготовку и проведение выборов в 2016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3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</w:tr>
      <w:tr>
        <w:trPr>
          <w:trHeight w:val="39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,3</w:t>
            </w:r>
          </w:p>
        </w:tc>
      </w:tr>
      <w:tr>
        <w:trPr>
          <w:trHeight w:val="73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60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6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1,5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1,6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,3</w:t>
            </w:r>
          </w:p>
        </w:tc>
      </w:tr>
      <w:tr>
        <w:trPr>
          <w:trHeight w:val="509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9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526,5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нсии и социальные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6,5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3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9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9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9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9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4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160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4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160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*</cp:lastModifiedBy>
  <cp:lastPrinted>2008-08-11T14:55:00Z</cp:lastPrinted>
  <dcterms:modified xsi:type="dcterms:W3CDTF">2016-11-02T11:01:00Z</dcterms:modified>
  <cp:revision>1133</cp:revision>
  <dc:subject/>
  <dc:title>                        </dc:title>
</cp:coreProperties>
</file>