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№ 106</w:t>
      </w:r>
    </w:p>
    <w:p>
      <w:pPr>
        <w:pStyle w:val="BodyText21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BodyText21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08 августа 2016 года                                                        с. Отрадовка</w:t>
      </w:r>
    </w:p>
    <w:p>
      <w:pPr>
        <w:pStyle w:val="BodyText21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jc w:val="center"/>
        <w:rPr/>
      </w:pPr>
      <w:r>
        <w:rPr>
          <w:bCs/>
          <w:szCs w:val="28"/>
        </w:rPr>
        <w:t xml:space="preserve">О внесении изменений в Решение Собрания депутатов </w:t>
      </w:r>
      <w:r>
        <w:rPr>
          <w:szCs w:val="28"/>
        </w:rPr>
        <w:t>Отрадовского</w:t>
      </w:r>
      <w:r>
        <w:rPr>
          <w:bCs/>
          <w:szCs w:val="28"/>
        </w:rPr>
        <w:t xml:space="preserve"> сельского поселения № 12 от 26.12.2012 года «Об  утверждении Правил землепользования и застройки муниципального образования «</w:t>
      </w:r>
      <w:r>
        <w:rPr>
          <w:szCs w:val="28"/>
        </w:rPr>
        <w:t>Отрадовского</w:t>
      </w:r>
      <w:r>
        <w:rPr>
          <w:bCs/>
          <w:szCs w:val="28"/>
        </w:rPr>
        <w:t xml:space="preserve"> сельское поселение» Азовского района Ростовской области</w:t>
      </w:r>
    </w:p>
    <w:p>
      <w:pPr>
        <w:pStyle w:val="BodyText21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В соответствии со ст.16 Федерального закона № 131-ФЗ от 06.10.2003 «Об общих принципах организации местного самоуправления в Российской Федерации», руководствуясь Градостроительным кодексом Российской Федерации, </w:t>
      </w:r>
      <w:r>
        <w:rPr>
          <w:szCs w:val="28"/>
        </w:rPr>
        <w:t xml:space="preserve">«Нормативами градостроительного проектирования городских округов и поселений Ростовской области» (приложения № 1 к постановлению министерства строительства, архитектуры и территориального развития Ростовской области от 25.12.2013 года № 1, Генеральным планом Отрадовского сельского поселения, утвержденным решением Собрания депутатов Отрадовского сельского поселения от 29.11.2012 № 10, Правилами землепользования и застройки Отрадовского сельского поселения, утвержденными Решением Собрания депутатов Отрадовского сельского поселения от 25.12.2012 № 12, решением  Собрания депутатов Отрадовского сельского поселения от 26.12.2015 № 65 «О внесении изменений в Решение Собрания депутатов Отрадовского сельского поселения от </w:t>
      </w:r>
      <w:r>
        <w:rPr>
          <w:bCs/>
          <w:szCs w:val="28"/>
        </w:rPr>
        <w:t>№ 12 от 26.12.2012</w:t>
      </w:r>
      <w:r>
        <w:rPr>
          <w:szCs w:val="28"/>
        </w:rPr>
        <w:t xml:space="preserve">», решением  Собрания депутатов Отрадовского сельского поселения от 01.07.2016            № 102 «О внесении изменений в Решение Собрания депутатов Отрадовского сельского поселения от </w:t>
      </w:r>
      <w:r>
        <w:rPr>
          <w:bCs/>
          <w:szCs w:val="28"/>
        </w:rPr>
        <w:t>№ 12 от 26.12.2012</w:t>
      </w:r>
      <w:r>
        <w:rPr>
          <w:szCs w:val="28"/>
        </w:rPr>
        <w:t xml:space="preserve">», Уставом муниципального образования «Отрадовского сельское поселение», </w:t>
      </w:r>
      <w:r>
        <w:rPr>
          <w:color w:val="000000"/>
          <w:szCs w:val="28"/>
        </w:rPr>
        <w:t xml:space="preserve">Собрание депутатов </w:t>
      </w:r>
      <w:r>
        <w:rPr>
          <w:szCs w:val="28"/>
        </w:rPr>
        <w:t xml:space="preserve">Отрадовского </w:t>
      </w:r>
      <w:r>
        <w:rPr>
          <w:color w:val="000000"/>
          <w:szCs w:val="28"/>
        </w:rPr>
        <w:t>сельского поселения</w:t>
      </w:r>
    </w:p>
    <w:p>
      <w:pPr>
        <w:pStyle w:val="BodyText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jc w:val="center"/>
        <w:rPr>
          <w:bCs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II ст.4 «Предельные параметры разрешенного строительства, реконструкции объектов капитального строительства» заменить «минимальная площадь земельного участка» на «предельные (минимальные и максимальные) размеры земельного участка». В соответствии с этим ст.5 Части II  переименовать в  «Предельные (минимальные и максимальные) размеры земельных участков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татьи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максимальные) размеры земельных участков, предоставляемых бесплатно гражданам, имеющим трех и более                                                                   детей, а также земельных участков, находящихся в государственной и муниципальной собственности, предоставляемых для осуществления крестьянским (фермерским) хозяйством его деятельности установлены Областным законом Ростовской области от 01.08.2011 года № 643-ЗС, в ред. Областного закона Ростовской области от 24.04.2015 года № 346-З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максимальные) размеры земельных участков для ведения личного подсобного хозяйства, индивидуального жилищного строительства, садоводства и огородничества определяются статьями 15, 15, 18 Главы 3 «Градостроительные регламенты территориальных 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максимальные) размеры земельных участков прочих видов разрешенного использования не установлены. Определяются индивидуально согласно техническому заданию и в соответствии с региональными, местными нормативами градостроительного проектирования, а также законами и нормативно-техническими документами, действующими на территории Российской Федерации в соответствии с требованиями Федерального закона «О техническом регулировании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татьи 15 (СХ-2)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раметры разрешенного использования основных видов и параметров разрешенного использования» основных видов и параметров разрешенного использования земельных участков и объектов капитального строительства фразу «площадь земельных участков для садоводства и огородничества устанавливается в соответствии с нормативными правовыми актами Ростовской области о нормах предоставления земельных участков» заменить «Предельные (минимальные и максимальные) размеры земельных участков для ведения личного подсобного хозяйства от 400 кв.м. до 10 000 кв.м. Предельные (минимальные и максимальные) размеры земельных участков для садоводства и огородничества от 600 кв.м. до 12 00 кв.м. Предельные (минимальные и максимальные) размеры земельных участков прочих видов разрешенного использования не установлены. Определяются индивидуально согласно техническому заданию и в соответствии с региональными, местными нормативами градостроительного проектирования, а также законами и нормативно-техническими документами, действующими на территории Российской Федерации в соответствии с требованиями Федерального закона «О техническом регулировании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Содержание статьи 16 (Ж-1) изложить в следующей редакции:                              В разделе «Параметры разрешенного использования основных видов и параметров разрешенного использования» основных видов и параметров разрешенного использования земельных участков и объектов капитального строительства»  фразу «Минимальный размер земельного участка, образуемого при разделе (выделе) на несколько участков составляет 60 кв.м. (без площади застройки)» заменить «Предельные (минимальные и максимальные) размеры земельных участков для ведения личного подсобного хозяйства от 400 кв.м. до 10 000 кв.м. Предельные (минимальные и максимальные) размеры земельных участков для садоводства и огородничества от 600 кв.м. до 12 00 кв.м. Предельные (минимальные и максимальные) размеры земельных участков прочих видов разрешенного использования не установлены. Определяются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согласно техническому заданию и в соответствии с региональными, местными нормативами градостроительного проектирования, а также законами и нормативно-техническими документами, действующими на территории Российской Федерации в соответствии с требованиями Федерального закона «О техническом регулировании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татьи 18 (ОЖ) изложить в следующей редакции: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Параметры разрешенного использования основных видов и параметров разрешенного использования» основных видов и параметров разрешенного использования земельных участков и объектов капитального строительства» дополнить фразой   «Предельные (минимальные и максимальные) размеры земельных участков для индивидуальной малоэтажной жилой застройки от 600 кв.м. до 2 500 кв.м. Предельные (минимальные и максимальные) размеры земельных участков остальных видов разрешенного использования не установлены. Определяются индивидуально согласно техническому заданию и в соответствии с региональными, местными нормативами градостроительного проектирования, а также законами и нормативно-техническими документами, действующими на территории Российской Федерации в соответствии с требованиями Федерального закона «О техническом регулировании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 содержание ст. 19 (ОС-1), ст. 20 (ОС-2), ст. 21 (ОС-3), ст.22 (ПК), ст.27 (С-1), ст.28 (С-2):                                                       Раздел «Параметры разрешенного использования основных видов и параметров разрешенного использования» основных видов и параметров разрешенного использования земельных участков и объектов капитального строительства» дополнить фразой   «Предельные (минимальные и максимальные) размеры земельных участков остальных видов разрешенного использования не установлены. Определяются   индивидуально согласно техническому заданию и в соответствии с региональными, местными нормативами градостроительного проектирования, а также законами и нормативно-техническими документами, действующими на территории Российской Федерации в соответствии с требованиями Федерального закона «О техническом регулировании»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главу Отрадовского сельского поселения  С.Г. Матишо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С.Г.Матишов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4"/>
    <w:qFormat/>
    <w:rPr>
      <w:color w:val="000000"/>
      <w:sz w:val="36"/>
      <w:szCs w:val="36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autoSpaceDE w:val="false"/>
      <w:jc w:val="center"/>
    </w:pPr>
    <w:rPr>
      <w:color w:val="00000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06:00Z</dcterms:created>
  <dc:creator>Иван</dc:creator>
  <dc:description/>
  <cp:keywords/>
  <dc:language>en-US</dc:language>
  <cp:lastModifiedBy>Пользователь</cp:lastModifiedBy>
  <cp:lastPrinted>2016-08-08T11:49:00Z</cp:lastPrinted>
  <dcterms:modified xsi:type="dcterms:W3CDTF">2016-09-09T05:49:00Z</dcterms:modified>
  <cp:revision>25</cp:revision>
  <dc:subject/>
  <dc:title>Проект внесен Каменским районным Собранием депутатов</dc:title>
</cp:coreProperties>
</file>