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102</w:t>
      </w:r>
    </w:p>
    <w:p>
      <w:pPr>
        <w:pStyle w:val="BodyText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01 июля 2016 года                                                        с. Отрадовка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jc w:val="center"/>
        <w:rPr/>
      </w:pPr>
      <w:r>
        <w:rPr>
          <w:bCs/>
          <w:szCs w:val="28"/>
        </w:rPr>
        <w:t>О внесении изменений в Решение Собрания депутатов Отрадовского сельского поселения № 12 от 25.12.2012 года «Об  утверждении Правил землепользования и застройки муниципального образования «Отрадовское сельское поселение» Азовского района Ростовской области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 соответствии со ст.16 Федерального закона № 131-ФЗ от 06.10.2003 «Об общих принципах организации местного самоуправления в Российской Федерации», руководствуясь Градостроительным кодексом Российской Федерации, Уставом муниципального образования «Отрадовское сельское поселение», Собрание депутатов </w:t>
      </w:r>
      <w:r>
        <w:rPr>
          <w:szCs w:val="28"/>
        </w:rPr>
        <w:t xml:space="preserve">Отрадовского </w:t>
      </w:r>
      <w:r>
        <w:rPr>
          <w:color w:val="000000"/>
          <w:szCs w:val="28"/>
        </w:rPr>
        <w:t>сельского поселения</w:t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jc w:val="center"/>
        <w:rPr>
          <w:bCs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3 Статьи  28 Главы 2  Части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ловно разрешённые виды и параметры использования земельных участков и объектов капитального строительства: Объекты инженерно-технического обеспечения. Объекты жилищно-коммунального хозяйства»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главу Отрадовского сельского поселения  С.Г. 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С.Г.Матишов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426" w:top="56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color w:val="000000"/>
      <w:sz w:val="36"/>
      <w:szCs w:val="36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22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51:00Z</dcterms:created>
  <dc:creator>Иван</dc:creator>
  <dc:description/>
  <cp:keywords/>
  <dc:language>en-US</dc:language>
  <cp:lastModifiedBy>Пользователь</cp:lastModifiedBy>
  <cp:lastPrinted>2016-07-06T08:37:00Z</cp:lastPrinted>
  <dcterms:modified xsi:type="dcterms:W3CDTF">2016-07-06T04:42:00Z</dcterms:modified>
  <cp:revision>4</cp:revision>
  <dc:subject/>
  <dc:title>Проект внесен Каменским районным Собранием депутатов</dc:title>
</cp:coreProperties>
</file>