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 за  1 полугодие 2016 год.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6 №90 «О  бюджете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016 №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щита населения в сфере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2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16:27:00Z</dcterms:modified>
  <cp:revision>30</cp:revision>
  <dc:subject/>
  <dc:title>Проект</dc:title>
</cp:coreProperties>
</file>