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/>
      </w:pPr>
      <w:r>
        <w:rPr>
          <w:sz w:val="28"/>
          <w:szCs w:val="28"/>
        </w:rPr>
        <w:t xml:space="preserve">ПОСТАНОВЛЕНИЕ  </w:t>
      </w:r>
    </w:p>
    <w:p>
      <w:pPr>
        <w:pStyle w:val="Subtitle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2016г.                                                                                              </w:t>
        <w:tab/>
        <w:tab/>
        <w:t xml:space="preserve">№ 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 за 2015 год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6.12.2014 №64 «О бюджете Отрадовского сельского поселения Азовского района на 2015 год и плановый период 2016 и 201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беспечение общественного порядка и противодействие преступности» за 2015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2016 №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: «Обеспечение общественного порядка и противодействие преступности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2015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общественного порядка и противодействие преступност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зготовление информационных бюллетене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4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6-07-26T08:26:00Z</dcterms:modified>
  <cp:revision>15</cp:revision>
  <dc:subject/>
  <dc:title>Проект</dc:title>
</cp:coreProperties>
</file>