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2016г.                                                                                              </w:t>
        <w:tab/>
        <w:tab/>
        <w:t xml:space="preserve">№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«Развитие сетей наружного освещения  Отрадовского сельского поселения» за 2015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9.12.2015 №91 «О внесении изменений в бюджет Отрадовского сельского поселения Азовского района на 2015 год и плановый период 2016 и 2017 годов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rFonts w:cs="Times New Roman" w:ascii="Times New Roman" w:hAnsi="Times New Roman"/>
          <w:b w:val="false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Развитие сетей наружного освещения  Отрадовского сельского поселения» за 2015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Отрадовского сельского поселения от 2016 №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«Развитие сетей наружного освещения  Отрадовского сельского поселения» за 2015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сетей наружного освещения  Отрад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ммунальные расходы на уличное освещ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оплачивается потребленное количество электроэнергии согласно условиям договор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.2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Обслуживание сетей уличного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ведутся по график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: </w:t>
            </w:r>
            <w:r>
              <w:rPr>
                <w:kern w:val="2"/>
                <w:sz w:val="24"/>
                <w:szCs w:val="24"/>
              </w:rPr>
              <w:t>Приобретение расходного материала к уличному освещению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8:00Z</dcterms:created>
  <dc:creator>Malygina_MP</dc:creator>
  <dc:description/>
  <cp:keywords/>
  <dc:language>en-US</dc:language>
  <cp:lastModifiedBy>*</cp:lastModifiedBy>
  <cp:lastPrinted>2014-01-27T12:18:00Z</cp:lastPrinted>
  <dcterms:modified xsi:type="dcterms:W3CDTF">2016-07-26T08:58:00Z</dcterms:modified>
  <cp:revision>34</cp:revision>
  <dc:subject/>
  <dc:title>Проект</dc:title>
</cp:coreProperties>
</file>