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6.05.2016г.                                                                                              </w:t>
        <w:tab/>
        <w:tab/>
        <w:t xml:space="preserve">№ 92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Отрадовского сельского поселения </w:t>
      </w:r>
      <w:r>
        <w:rPr>
          <w:sz w:val="28"/>
          <w:szCs w:val="28"/>
        </w:rPr>
        <w:t>Энергоэффективность  и развитие энергетики в Отрадовском сельском поселении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Энергоэффективность  и развитие энергетики в Отрадовском сельском поселении» за 2015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6.05.2016 № 9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эффективность  и развитие энергетики в Отрад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эффективность  и развитие энергетик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04:58:00Z</dcterms:modified>
  <cp:revision>20</cp:revision>
  <dc:subject/>
  <dc:title>Проект</dc:title>
</cp:coreProperties>
</file>