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5.2016г.                                                                                              </w:t>
        <w:tab/>
        <w:tab/>
        <w:t xml:space="preserve">№ 88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сетей наружного освещения  Отрадовского сельского поселения» за 2015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Отрадовского сельского поселения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5.2016 № 8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Развитие сетей наружного освещения  Отрадовского сельского поселения» 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04:46:00Z</dcterms:modified>
  <cp:revision>33</cp:revision>
  <dc:subject/>
  <dc:title>Проект</dc:title>
</cp:coreProperties>
</file>