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26.05.2016г.                                                                                              </w:t>
        <w:tab/>
        <w:tab/>
        <w:t xml:space="preserve">№ 86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а реализации муниципальной программы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традовского сельского поселения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транспортной системы 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радовского сельского поселения.» за 2015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19.12.2015 №91 «О внесении изменений в бюджет Отрадовского сельского поселения Азовского района на 2015 год и плановый период 2016 и 2017 годов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плана реализации муниципальной программы: </w:t>
      </w:r>
      <w:r>
        <w:rPr>
          <w:bCs/>
          <w:sz w:val="28"/>
          <w:szCs w:val="28"/>
        </w:rPr>
        <w:t>Развитие транспортной системы Отрадовского сельского поселения</w:t>
      </w:r>
      <w:r>
        <w:rPr>
          <w:sz w:val="28"/>
          <w:szCs w:val="28"/>
        </w:rPr>
        <w:t>» за 2015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26.05.2016 № 86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Отрадовского сельского поселения на 2014 - 2020 гг.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2015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126"/>
        <w:gridCol w:w="1701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транспортной системы Отрадовского сельского поселения «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внутрипоселковых автомобильных дор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едутся по график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Par879"/>
      <w:bookmarkStart w:id="4" w:name="_PictureBullets"/>
      <w:bookmarkStart w:id="5" w:name="Par879"/>
      <w:bookmarkEnd w:id="4"/>
      <w:bookmarkEnd w:id="5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0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6-07-26T04:43:00Z</dcterms:modified>
  <cp:revision>24</cp:revision>
  <dc:subject/>
  <dc:title>Проект</dc:title>
</cp:coreProperties>
</file>