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6.05.2016г.                                                                                              </w:t>
        <w:tab/>
        <w:tab/>
        <w:t xml:space="preserve">№85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отчета об исполнении плана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ализации муниципальной программы Отрадовского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«Защита населения и территории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чрезвычайных ситуаций, обеспечение пожарной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езопасности и безопасности людей на водных объектах» за 2015 год.</w:t>
      </w:r>
    </w:p>
    <w:p>
      <w:pPr>
        <w:pStyle w:val="Normal"/>
        <w:ind w:right="41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91 «О внесении изменений в бюджет Отрадовского сельского поселения Азовского района на 2015 год и плановый период 2016 и 201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плана реализации муниципальной программы: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sz w:val="28"/>
          <w:szCs w:val="28"/>
        </w:rPr>
        <w:t xml:space="preserve"> за 2015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26.05.2016 №85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5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2126"/>
        <w:gridCol w:w="2267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редача полномочий по вопросам ГО и ЧС муниципальному район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щита населения в сфере ГО и Ч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2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6-06-20T10:56:00Z</dcterms:modified>
  <cp:revision>28</cp:revision>
  <dc:subject/>
  <dc:title>Проект</dc:title>
</cp:coreProperties>
</file>