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4.07.2016г.                                                                                              </w:t>
        <w:tab/>
        <w:tab/>
        <w:t xml:space="preserve">№ 113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Развитие культуры Отрадовского сельского поселения»за  1 полугодие 2016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бюджете Отрадовского сельского поселения Азовского района на 2016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культуры Отрадовского сельского поселения» за 1 полугодие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14.07.2016 № 113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Отрадовского сельского посел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культуры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библиот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6-07-26T14:08:00Z</dcterms:modified>
  <cp:revision>24</cp:revision>
  <dc:subject/>
  <dc:title>Проект</dc:title>
</cp:coreProperties>
</file>