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4.07.2016г.                                                                                              </w:t>
        <w:tab/>
        <w:tab/>
        <w:t xml:space="preserve">№ 107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за 1 полугодие  2016 года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4 №90 «О бюджете Отрад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общественного порядка и противодействие преступности» за 1 полугодие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4.07.2016 №10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 1 полугодие 2016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зготовление информационных бюллетен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4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13:24:00Z</dcterms:modified>
  <cp:revision>15</cp:revision>
  <dc:subject/>
  <dc:title>Проект</dc:title>
</cp:coreProperties>
</file>