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6.05.2016г.                                                                                              </w:t>
        <w:tab/>
        <w:tab/>
        <w:t xml:space="preserve">№ 84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</w:t>
      </w:r>
      <w:r>
        <w:rPr>
          <w:sz w:val="28"/>
          <w:szCs w:val="28"/>
        </w:rPr>
        <w:t xml:space="preserve">Управление муниципальными финансами </w:t>
      </w:r>
      <w:r>
        <w:rPr>
          <w:bCs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>» за 2015 год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 91 «О внесении изменений в бюджет Отрадовского сельского поселения Азовского района на 2015 год и плановый период 2016 и 201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Управление муниципальными финансами Отрадовского сельского поселения» за 2015г.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.26.05.2016 № 84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Управление муниципальными финансам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радовского сельского поселения » за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126"/>
        <w:gridCol w:w="1701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решениями представительного органа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отчет оценки эффективности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Отрад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селения отсу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Отрадовского 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полном объеме согласно заключенным договорам, своевременная оплата труда и начислений  на н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2</w:t>
            </w:r>
          </w:p>
        </w:tc>
      </w:tr>
      <w:tr>
        <w:trPr>
          <w:trHeight w:val="269" w:hRule="atLeast"/>
        </w:trPr>
        <w:tc>
          <w:tcPr>
            <w:tcW w:w="15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Подпрограмма 3 управление муниципальным долгом Отрадовского сельского 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Отрадовского сельского  поселения, управления муниципальным долгом Отрадовского  сельского поселения в соответствии с Бюджетным кодек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Отрад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Par879"/>
      <w:bookmarkStart w:id="4" w:name="_PictureBullets"/>
      <w:bookmarkStart w:id="5" w:name="Par879"/>
      <w:bookmarkEnd w:id="4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4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6-07-26T05:17:00Z</dcterms:modified>
  <cp:revision>33</cp:revision>
  <dc:subject/>
  <dc:title>Проект</dc:title>
</cp:coreProperties>
</file>