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07.2016г.                                                                                              </w:t>
        <w:tab/>
        <w:tab/>
        <w:t xml:space="preserve">№ 106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Управление муниципальными финансами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 за  1 полугодие 2016 год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 90 «О  бюджете Отрад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Отрадовского сельского поселения» за 1 полугодие 2016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.14.07.2016 № 106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радовского сельского поселения » за  1 полугодие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Отрад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Отрад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 поселения, управления муниципальным долгом Отрад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13:20:00Z</dcterms:modified>
  <cp:revision>34</cp:revision>
  <dc:subject/>
  <dc:title>Проект</dc:title>
</cp:coreProperties>
</file>