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31.12.2015г                                                                                           № 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6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Отрадовского сельского поселения  от    31</w:t>
      </w:r>
      <w:r>
        <w:rPr>
          <w:spacing w:val="-3"/>
          <w:sz w:val="22"/>
          <w:szCs w:val="22"/>
        </w:rPr>
        <w:t>.12.2015г  № 159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2"/>
          <w:szCs w:val="22"/>
        </w:rPr>
        <w:t>на 2016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5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6-06-21T12:48:00Z</dcterms:modified>
  <cp:revision>383</cp:revision>
  <dc:subject/>
  <dc:title> </dc:title>
</cp:coreProperties>
</file>