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14 »  июля  2016 г.                     № 105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6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3920,2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3735,3 тыс. рублей с превышением доходов над расходами (профицит бюджета поселения) в сумме 184,9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49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6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6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6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6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6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26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,6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50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50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65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2,9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40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25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0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,9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4,4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1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,7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7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57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95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8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9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6,2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8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85,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78" w:hRule="atLeast"/>
        </w:trPr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 04999 00 0000 1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0</w:t>
            </w:r>
          </w:p>
        </w:tc>
      </w:tr>
      <w:tr>
        <w:trPr>
          <w:trHeight w:val="1637" w:hRule="atLeast"/>
        </w:trPr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 04999 00 0000 1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0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0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9 75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920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9,9</w:t>
            </w:r>
          </w:p>
        </w:tc>
      </w:tr>
    </w:tbl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1"/>
        <w:gridCol w:w="708"/>
        <w:gridCol w:w="709"/>
        <w:gridCol w:w="1701"/>
        <w:gridCol w:w="1559"/>
        <w:gridCol w:w="1418"/>
      </w:tblGrid>
      <w:tr>
        <w:trPr>
          <w:trHeight w:val="193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6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81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1,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9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64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дготовку и проведение выборов в 2016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</w:tr>
      <w:tr>
        <w:trPr>
          <w:trHeight w:val="39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4</w:t>
            </w:r>
          </w:p>
        </w:tc>
      </w:tr>
      <w:tr>
        <w:trPr>
          <w:trHeight w:val="73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4,3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44,3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,3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7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509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4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нсии и социальные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,7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3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2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2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2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2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1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1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1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1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Buh</cp:lastModifiedBy>
  <cp:lastPrinted>2008-08-11T14:55:00Z</cp:lastPrinted>
  <dcterms:modified xsi:type="dcterms:W3CDTF">2016-07-14T12:22:00Z</dcterms:modified>
  <cp:revision>1132</cp:revision>
  <dc:subject/>
  <dc:title>                        </dc:title>
</cp:coreProperties>
</file>