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 июня  2016 года                                                        №  </w:t>
      </w:r>
      <w:r>
        <w:rPr>
          <w:sz w:val="28"/>
          <w:szCs w:val="28"/>
          <w:u w:val="single"/>
        </w:rPr>
        <w:t>97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равил </w:t>
      </w:r>
      <w:r>
        <w:rPr>
          <w:rFonts w:eastAsia="Calibri"/>
          <w:sz w:val="28"/>
          <w:szCs w:val="28"/>
          <w:lang w:eastAsia="en-US"/>
        </w:rPr>
        <w:t xml:space="preserve">осуществления капитальных вложений в объекты муниципальной собственности </w:t>
      </w:r>
      <w:r>
        <w:rPr>
          <w:sz w:val="28"/>
          <w:szCs w:val="28"/>
        </w:rPr>
        <w:t>Отрад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(или)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обретение объектов недвижимого имущества в муниципальную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обственность за счет средств бюджета Отрадовского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зовского района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, постановлением Правительства Ростовской области № 360 от 18.05.2016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, Администрация Отрадов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Отрад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в приобретение объектов недвижимого имущества в муниципальную собственность за счет средств бюджета Отрадовского сельского поселения Азовского района, 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  <w:szCs w:val="24"/>
        </w:rPr>
        <w:t>3. Контроль, за выполнением данного постановления, возложить на Главу Отрадовского сельского поселения – Матишова С.Г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hd w:fill="FFFFFF" w:val="clear"/>
        <w:ind w:firstLine="5670"/>
        <w:jc w:val="both"/>
        <w:rPr/>
      </w:pPr>
      <w:r>
        <w:rPr>
          <w:sz w:val="28"/>
          <w:szCs w:val="28"/>
          <w:lang w:eastAsia="ar-SA"/>
        </w:rPr>
        <w:t>Отрадовского сельского</w:t>
      </w:r>
    </w:p>
    <w:p>
      <w:pPr>
        <w:pStyle w:val="Normal"/>
        <w:shd w:fill="FFFFFF" w:val="clear"/>
        <w:ind w:firstLine="5670"/>
        <w:jc w:val="both"/>
        <w:rPr/>
      </w:pPr>
      <w:r>
        <w:rPr>
          <w:sz w:val="28"/>
          <w:szCs w:val="28"/>
          <w:lang w:eastAsia="ar-SA"/>
        </w:rPr>
        <w:t>поселения №97 от 16 июня 2016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ъекты муниципальной собственности </w:t>
      </w:r>
      <w:r>
        <w:rPr>
          <w:sz w:val="28"/>
          <w:szCs w:val="28"/>
        </w:rPr>
        <w:t>Отрад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(или) в приобретение объектов недвижимого имущества в муниципальную собственность за счет средств бюджета Отрадовского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Аз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Отрадовского сельского поселения и (или) в приобретение объектов недвижимого имущества в муниципальную собственность Отрадовского сельского поселения за счет средств бюджета сельского поселения (далее – бюджетные инвести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оритетов и целей развития Отрадовского сельского поселения </w:t>
      </w:r>
      <w:r>
        <w:rPr>
          <w:rFonts w:eastAsia="Calibri"/>
          <w:sz w:val="28"/>
          <w:szCs w:val="28"/>
          <w:lang w:eastAsia="en-US"/>
        </w:rPr>
        <w:t>исходя из прогнозов социально-экономического развития Отрадовского сельского поселения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ормативных правовых актов Российской Федерации, Ростовской области, Азовского района  и Отр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ценки влияния создания объекта муниципальной собственности Отрадовского сельского поселения на комплексное развитие Отр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твержденной в установленном порядке проектной документ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ожительного заключения муниципаль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м предоставленных бюджетных инвестиций должен соответствовать объему бюджетных ассигнований, предусмотренному на соответствующие цели муниципальной программы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Администрацией Отрадовского сельского поселения с последующим увеличением стоимости основных средств, либо включаются в состав муниципальной казны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учитывается при формировании кассового плана исполнения бюджета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муниципальными заказчиками, являющимися получателями средст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5"/>
      <w:bookmarkEnd w:id="2"/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кодексом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87"/>
      <w:bookmarkEnd w:id="3"/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едоставления межбюджетного трансферта бюджету сельского поселения из областного бюджета в целях осуществления бюджетных инвестиций заключается соглашение между Администрацией Отрадовского сельского поселения и Администрацией Азовского района о направлении в бюджет сельского поселения вышеуказанного межбюджетного трансферт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</w:t>
        <w:tab/>
        <w:tab/>
        <w:t>С.Г.Матиш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bCs/>
      <w:sz w:val="26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7:00Z</dcterms:created>
  <dc:creator>Грицай Ольга Ильинична</dc:creator>
  <dc:description/>
  <cp:keywords/>
  <dc:language>en-US</dc:language>
  <cp:lastModifiedBy>User2</cp:lastModifiedBy>
  <cp:lastPrinted>2016-06-03T12:01:00Z</cp:lastPrinted>
  <dcterms:modified xsi:type="dcterms:W3CDTF">2016-06-17T11:56:00Z</dcterms:modified>
  <cp:revision>18</cp:revision>
  <dc:subject/>
  <dc:title/>
</cp:coreProperties>
</file>