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ОССИЙСКАЯ ФЕДЕРАЦИЯ</w:t>
        <w:br/>
        <w:t>РОСТОВСКАЯ ОБЛАСТЬ АЗ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6"/>
          <w:szCs w:val="26"/>
        </w:rPr>
        <w:t>«ОТРАД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ОТРАД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2.2015г.                                           № 153                             с.Отрад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4961" w:hanging="0"/>
        <w:jc w:val="both"/>
        <w:rPr/>
      </w:pPr>
      <w:r>
        <w:rPr>
          <w:sz w:val="26"/>
          <w:szCs w:val="26"/>
        </w:rPr>
        <w:t>О создании Общественного совета 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widowControl w:val="false"/>
        <w:ind w:right="5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>В соответствии с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</w:t>
      </w:r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</w:rPr>
        <w:t xml:space="preserve">Приказом  Минфина России от 22 июля 2015 г. № 116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, и порядке ее размещения», Администрация </w:t>
      </w:r>
      <w:r>
        <w:rPr>
          <w:rFonts w:cs="Times New Roman" w:ascii="Times New Roman" w:hAnsi="Times New Roman"/>
          <w:b w:val="false"/>
          <w:bCs w:val="false"/>
          <w:lang w:val="ru-RU"/>
        </w:rPr>
        <w:t>Отрад</w:t>
      </w:r>
      <w:r>
        <w:rPr>
          <w:rFonts w:cs="Times New Roman" w:ascii="Times New Roman" w:hAnsi="Times New Roman"/>
          <w:b w:val="false"/>
          <w:bCs w:val="false"/>
        </w:rPr>
        <w:t>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6"/>
          <w:szCs w:val="26"/>
        </w:rPr>
        <w:t>Создать Общественный совет 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Утвердить положение об Общественном совете по проведению независимой оценки   качества оказания услуг муниципальными учреждениями Отрадовского сельского поселения, осуществляющими деятельность в сфере культуры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(приложение № 1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состав Общественного совета по проведению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 (приложение № 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подлежит размещению на официальном сайте Администрации Отрадовского сельского поселения в сети Интернет.</w:t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Отрадовского</w:t>
      </w:r>
    </w:p>
    <w:p>
      <w:pPr>
        <w:pStyle w:val="ListParagraph"/>
        <w:tabs>
          <w:tab w:val="clear" w:pos="708"/>
          <w:tab w:val="left" w:pos="-360" w:leader="none"/>
          <w:tab w:val="left" w:pos="299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ab/>
        <w:tab/>
        <w:t>С.Г.Матишов</w:t>
      </w:r>
      <w:r>
        <w:br w:type="page"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autoSpaceDE w:val="false"/>
        <w:ind w:left="5812" w:firstLine="560"/>
        <w:jc w:val="right"/>
        <w:rPr>
          <w:sz w:val="22"/>
          <w:szCs w:val="22"/>
        </w:rPr>
      </w:pPr>
      <w:r>
        <w:rPr>
          <w:sz w:val="22"/>
          <w:szCs w:val="22"/>
        </w:rPr>
        <w:t>Отрадовского сельского поселения</w:t>
      </w:r>
    </w:p>
    <w:p>
      <w:pPr>
        <w:pStyle w:val="Normal"/>
        <w:autoSpaceDE w:val="false"/>
        <w:ind w:left="5812" w:firstLine="560"/>
        <w:jc w:val="right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от 30.12.2015 № </w:t>
      </w:r>
      <w:r>
        <w:rPr>
          <w:sz w:val="24"/>
          <w:szCs w:val="24"/>
        </w:rPr>
        <w:t>153</w:t>
      </w:r>
    </w:p>
    <w:p>
      <w:pPr>
        <w:pStyle w:val="Normal"/>
        <w:autoSpaceDE w:val="false"/>
        <w:ind w:firstLine="709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Об Общественном совете по проведению независимой оценки качества оказания услуг                      муниципальными учреждениями Отрадовского сельского поселения, осуществляющими                  деятельность в сфере культуры (далее – Положение)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1. Общие положения</w:t>
      </w:r>
    </w:p>
    <w:p>
      <w:pPr>
        <w:pStyle w:val="Normal"/>
        <w:shd w:fill="FFFFFF" w:val="clear"/>
        <w:ind w:firstLine="709"/>
        <w:jc w:val="both"/>
        <w:rPr>
          <w:i/>
          <w:i/>
          <w:sz w:val="24"/>
          <w:szCs w:val="24"/>
        </w:rPr>
      </w:pPr>
      <w:r>
        <w:rPr>
          <w:b/>
          <w:i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1. Общественный совет по проведению независимой оценки качества оказания услуг                муниципальными учреждениями Отрадовского сельского поселения, осуществляющими                  деятельность в сфере культуры (далее – Общественный совет) создается на общественных началах как совещательный орган</w:t>
      </w:r>
      <w:r>
        <w:rPr>
          <w:i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2. Общественный совет создается при Администрации Отрадовского сельского                  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3. Общественный совет создается, реорганизуется и ликвидируется правовым актом             Администрации Отрадов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4. Общественный совет при организации деятельности по независимой оценки качества оказания услуг муниципальными учреждениями Отрадовского сельского поселения, осуществляющими деятельность в сфере культуры</w:t>
      </w:r>
      <w:r>
        <w:rPr>
          <w:bCs/>
          <w:sz w:val="24"/>
          <w:szCs w:val="24"/>
        </w:rPr>
        <w:t xml:space="preserve">, руководствуется в своей работе                            законодательством Российской Федерации, законодательством Ростовской области и настоящим </w:t>
      </w:r>
      <w:r>
        <w:rPr>
          <w:sz w:val="24"/>
          <w:szCs w:val="24"/>
        </w:rPr>
        <w:t>Положение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1.5. Деятельность членов Общественного совета</w:t>
      </w:r>
      <w:r>
        <w:rPr>
          <w:bCs/>
          <w:sz w:val="24"/>
          <w:szCs w:val="24"/>
        </w:rPr>
        <w:t xml:space="preserve"> строится на добровольной основе,           принципах открытости и партнерства и строго в соответствии с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.6. Решения, принимаемые Общественным советом в соответствии с его компетенцией, носят рекомендательный характ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2. Цель и задачи Общественного совета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1. Целью деятельности Общественного совета является проведение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езависимой оценки качества оказания услуг муниципальными учреждениями Отрадовского сельского поселения,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деятельность в сфере культуры (далее – муниципальные учреждения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 Основными задачами деятельности Общественного совет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2.2.1. Организация и реализация мероприятий по оценке качества работы муниципальных учреждений с целью повышения эффективности их деятельност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2.2.2. Выработка рекомендаций по улучшению качества работы муниципальных                     учреждений.</w:t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b/>
          <w:color w:val="00599C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599C"/>
          <w:sz w:val="24"/>
          <w:szCs w:val="24"/>
        </w:rPr>
      </w:pPr>
      <w:r>
        <w:rPr>
          <w:sz w:val="24"/>
          <w:szCs w:val="24"/>
        </w:rPr>
        <w:tab/>
        <w:t>3. Функции и полномочия Общественного совета</w:t>
      </w:r>
    </w:p>
    <w:p>
      <w:pPr>
        <w:pStyle w:val="Normal"/>
        <w:shd w:fill="FFFFFF" w:val="clear"/>
        <w:ind w:firstLine="709"/>
        <w:jc w:val="both"/>
        <w:rPr>
          <w:bCs/>
          <w:sz w:val="24"/>
          <w:szCs w:val="24"/>
        </w:rPr>
      </w:pPr>
      <w:r>
        <w:rPr>
          <w:b/>
          <w:color w:val="00599C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3.1. Общественный совет при организации оценки качества </w:t>
      </w:r>
      <w:r>
        <w:rPr>
          <w:sz w:val="24"/>
          <w:szCs w:val="24"/>
        </w:rPr>
        <w:t>работы муниципальных          учреждений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1. Формирует </w:t>
      </w:r>
      <w:r>
        <w:rPr>
          <w:bCs/>
          <w:sz w:val="24"/>
          <w:szCs w:val="24"/>
        </w:rPr>
        <w:t>с учетом уровня оценки и специфики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ых     учреждений перечень </w:t>
      </w:r>
      <w:r>
        <w:rPr>
          <w:sz w:val="24"/>
          <w:szCs w:val="24"/>
        </w:rPr>
        <w:t>муниципальных учреждений 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оценки качества их работы, в том числе на основе изучения результатов общественного мн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2. </w:t>
      </w:r>
      <w:r>
        <w:rPr>
          <w:bCs/>
          <w:sz w:val="24"/>
          <w:szCs w:val="24"/>
        </w:rPr>
        <w:t xml:space="preserve">Устанавливает периодичность и способы выявления общественного мнения о                качестве работы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3. </w:t>
      </w:r>
      <w:r>
        <w:rPr>
          <w:bCs/>
          <w:sz w:val="24"/>
          <w:szCs w:val="24"/>
        </w:rPr>
        <w:t xml:space="preserve">Организует работу по выявлению общественного мнения о качестве работы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в том числе с помощью анкетирования клиентов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1.4. </w:t>
      </w:r>
      <w:r>
        <w:rPr>
          <w:bCs/>
          <w:sz w:val="24"/>
          <w:szCs w:val="24"/>
        </w:rPr>
        <w:t xml:space="preserve">Определяет критерии эффективности и качества работы оцениваемых 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характеризующие: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открытость, доступность, актуальность, достоверность информации о муниципальном учреждении и порядке предоставл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в               электронной форме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комфортность условий, в которых находится гражданин, при оказании ему услуг в                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доступность получения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, в том числе для граждан с ограниченными возможностями здоровья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время ожидания в очереди при получении услуг в </w:t>
      </w:r>
      <w:r>
        <w:rPr>
          <w:sz w:val="24"/>
          <w:szCs w:val="24"/>
        </w:rPr>
        <w:t>муниципальном</w:t>
      </w:r>
      <w:r>
        <w:rPr>
          <w:bCs/>
          <w:sz w:val="24"/>
          <w:szCs w:val="24"/>
        </w:rPr>
        <w:t xml:space="preserve"> учреждении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культуру обслуживания и персонала (доброжелательность, вежливость и компетентность работников </w:t>
      </w:r>
      <w:r>
        <w:rPr>
          <w:sz w:val="24"/>
          <w:szCs w:val="24"/>
        </w:rPr>
        <w:t>муниципального</w:t>
      </w:r>
      <w:r>
        <w:rPr>
          <w:bCs/>
          <w:sz w:val="24"/>
          <w:szCs w:val="24"/>
        </w:rPr>
        <w:t xml:space="preserve"> учреждения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долю получателей услуг, удовлетворенных качеством обслуживания в муниципальном учрежд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5. Устанавливает порядок оценки качества работы муниципальных учреждений на           основании критериев эффективности их работы, </w:t>
      </w:r>
      <w:r>
        <w:rPr>
          <w:bCs/>
          <w:sz w:val="24"/>
          <w:szCs w:val="24"/>
        </w:rPr>
        <w:t>определенных и утвержденных Общественным совет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6.</w:t>
      </w:r>
      <w:r>
        <w:rPr>
          <w:bCs/>
          <w:sz w:val="24"/>
          <w:szCs w:val="24"/>
        </w:rPr>
        <w:t xml:space="preserve"> Обобщает и анализирует результаты общественного мнения о качестве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ейтинги деятельности муниципальных учреждений, в том числе сформированные иными общественными организациями, профессиональными сообществами, средствами массовой информации и иными экспер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7.</w:t>
      </w:r>
      <w:r>
        <w:rPr>
          <w:bCs/>
          <w:sz w:val="24"/>
          <w:szCs w:val="24"/>
        </w:rPr>
        <w:t xml:space="preserve"> Формирует не реже одного раза в год результаты оценки качества работы                        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 и рейтинги деятельности оцениваемых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1.8. Принимает в пределах своей компетенции решения об </w:t>
      </w:r>
      <w:r>
        <w:rPr>
          <w:bCs/>
          <w:sz w:val="24"/>
          <w:szCs w:val="24"/>
        </w:rPr>
        <w:t xml:space="preserve">оценке качества работы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а также формирует предложения по оценке качества работы                    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К компетенциям Общественного совета относя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3.2.1. Осуществление запросов в целях получения информации от органов местного                  самоуправления, муниципальных учреждений. Запросы Общественного совета должны                        соответствовать целям и задачам его деятель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3.2.2. Направление членов Общественного совета для участия в заседаниях и совещаниях, проводимых органами местного самоуправления, </w:t>
      </w:r>
      <w:bookmarkStart w:id="0" w:name="Par235"/>
      <w:bookmarkEnd w:id="0"/>
      <w:r>
        <w:rPr>
          <w:sz w:val="24"/>
          <w:szCs w:val="24"/>
        </w:rPr>
        <w:t>на которых рассматриваются вопросы                        повышения эффективности деятельности муниципальных учрежде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.2.3.</w:t>
      </w:r>
      <w:bookmarkStart w:id="1" w:name="Par200"/>
      <w:bookmarkEnd w:id="1"/>
      <w:r>
        <w:rPr>
          <w:sz w:val="24"/>
          <w:szCs w:val="24"/>
        </w:rPr>
        <w:t xml:space="preserve"> Приглашение руководителей и специалистов органов местного самоуправления на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3.2.4. Привлечение представителей иных общественных и попечительских советов,                   представители которых не вошли в состав Общественного совета, для </w:t>
      </w:r>
      <w:r>
        <w:rPr>
          <w:bCs/>
          <w:sz w:val="24"/>
          <w:szCs w:val="24"/>
        </w:rPr>
        <w:t xml:space="preserve">организации оценки                  качества </w:t>
      </w:r>
      <w:r>
        <w:rPr>
          <w:sz w:val="24"/>
          <w:szCs w:val="24"/>
        </w:rPr>
        <w:t>работы муниципальных учреждений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3.2.5. Направление в Администрацию Отрадовского сельского поселения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предложений об организации доступа к информации, необходимой для потребителей             услуг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 xml:space="preserve">- информации о результатах оценк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                    рейтингах их деятельности;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 xml:space="preserve">- предложений об улучшении качества работы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Состав Общественного совета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bookmarkStart w:id="2" w:name="Par85"/>
      <w:bookmarkEnd w:id="2"/>
      <w:r>
        <w:rPr>
          <w:sz w:val="24"/>
          <w:szCs w:val="24"/>
        </w:rPr>
        <w:tab/>
        <w:t>4.1.</w:t>
      </w:r>
      <w:r>
        <w:rPr>
          <w:bCs/>
          <w:sz w:val="24"/>
          <w:szCs w:val="24"/>
        </w:rPr>
        <w:t xml:space="preserve"> Состав Общественного совета формируется в соответствии с требованиями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статьи 7</w:t>
        </w:r>
      </w:hyperlink>
      <w:r>
        <w:rPr>
          <w:bCs/>
          <w:sz w:val="24"/>
          <w:szCs w:val="24"/>
        </w:rPr>
        <w:t xml:space="preserve"> Федерального закона от 04.04.2005 № 32-ФЗ «Об Общественной палате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2. При формировании состава Общественного совета обеспечивается отсутствие                   конфликта интересов. </w:t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ab/>
        <w:t xml:space="preserve">4.3. Состав Общественного совета формируется </w:t>
      </w:r>
      <w:r>
        <w:rPr>
          <w:sz w:val="24"/>
          <w:szCs w:val="24"/>
        </w:rPr>
        <w:t>из представителей общественных организаций, профессиональных сообществ, средств массовой информации, жителей Отрадовского сельского поселения и составляет не менее 5  человек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 Общественного совета может выйти из состава Общественного совета на                        основании письменн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Член Общественного совета может быть исключен из состава Общественного совета по решению Общественного совета.</w:t>
      </w:r>
      <w:bookmarkStart w:id="3" w:name="_GoBack"/>
      <w:bookmarkEnd w:id="3"/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5. Порядок деятельности Общественного совета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1. Члены Общественного совета на первом заседании избирают председателя                          Общественного совета, секретаря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2. Члены Общественного совета принимают личное участие в заседаниях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3. Основными формами работы Общественного совета являются заседания                                    Общественного совет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5.4. Заседания Общественного совета проводятся не чаще одного раза в год, не реже одного раза в три года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По решению Общественного совета может быть проведено внеочередное заседание.</w:t>
      </w:r>
      <w:bookmarkStart w:id="4" w:name="Par246"/>
      <w:bookmarkEnd w:id="4"/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5. Повестка дня очередного заседания Общественного совета обсуждается членами               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>5.6. О дате заседания члены Общественного совета уведомляются не позднее, чем за три дня до его провед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 xml:space="preserve">5.7. </w:t>
      </w:r>
      <w:r>
        <w:rPr>
          <w:bCs/>
          <w:sz w:val="24"/>
          <w:szCs w:val="24"/>
        </w:rPr>
        <w:t>Общественный совет самостоятельно проводит мониторинг,</w:t>
      </w:r>
      <w:r>
        <w:rPr>
          <w:bCs/>
          <w:color w:val="7030A0"/>
          <w:sz w:val="24"/>
          <w:szCs w:val="24"/>
        </w:rPr>
        <w:t xml:space="preserve"> </w:t>
      </w:r>
      <w:r>
        <w:rPr>
          <w:bCs/>
          <w:sz w:val="24"/>
          <w:szCs w:val="24"/>
        </w:rPr>
        <w:t>сбор и обобщение                   сведений о деятельности государственных учреждений.</w:t>
      </w:r>
      <w:r>
        <w:rPr>
          <w:bCs/>
          <w:color w:val="7030A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8. Члены Общественного совета обладают равными правами при обсуждении всех                    вопросов в пределах компетенции Общественного совета.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Решения Общественного совета                 принимаются простым большинством голосов присутствующих на заседании членов                           Общественного совета и правомочны при наличии не менее половины членов Общественного        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9. Решение заседания Общественного совета оформляется протоколом, который                     подписывается председателем и секретарем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0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5.11. Протокол направляется в Администрацию Отрадовского сельского поселения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5.12.</w:t>
      </w:r>
      <w:bookmarkStart w:id="5" w:name="Par28"/>
      <w:bookmarkEnd w:id="5"/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нформация о деятельности и решениях Общественного совета, результатах </w:t>
      </w:r>
      <w:r>
        <w:rPr>
          <w:sz w:val="24"/>
          <w:szCs w:val="24"/>
        </w:rPr>
        <w:t>оценки качества работы муниципальных учреждений</w:t>
      </w:r>
      <w:r>
        <w:rPr>
          <w:bCs/>
          <w:sz w:val="24"/>
          <w:szCs w:val="24"/>
        </w:rPr>
        <w:t xml:space="preserve">, рейтинги деятельности </w:t>
      </w:r>
      <w:r>
        <w:rPr>
          <w:sz w:val="24"/>
          <w:szCs w:val="24"/>
        </w:rPr>
        <w:t>муниципальных</w:t>
      </w:r>
      <w:r>
        <w:rPr>
          <w:bCs/>
          <w:sz w:val="24"/>
          <w:szCs w:val="24"/>
        </w:rPr>
        <w:t xml:space="preserve"> учреждений, размещаются </w:t>
      </w:r>
      <w:r>
        <w:rPr>
          <w:sz w:val="24"/>
          <w:szCs w:val="24"/>
        </w:rPr>
        <w:t xml:space="preserve">Администрацией Отрадовского сельского поселения </w:t>
      </w:r>
      <w:r>
        <w:rPr>
          <w:bCs/>
          <w:sz w:val="24"/>
          <w:szCs w:val="24"/>
        </w:rPr>
        <w:t>на официальном сайте в сети Интернет.</w:t>
      </w:r>
      <w:r>
        <w:br w:type="page"/>
      </w:r>
    </w:p>
    <w:p>
      <w:pPr>
        <w:pStyle w:val="Normal"/>
        <w:shd w:fill="FFFFFF" w:val="clear"/>
        <w:ind w:left="6096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1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autoSpaceDE w:val="false"/>
        <w:ind w:left="6237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ФОРМА ОТЧЕТА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существления мониторинга общественного мнения о качестве работы </w:t>
      </w:r>
      <w:r>
        <w:rPr>
          <w:b/>
          <w:bCs/>
          <w:iCs/>
          <w:sz w:val="24"/>
          <w:szCs w:val="24"/>
        </w:rPr>
        <w:t>Муниципального бюджетного учреждения культуры</w:t>
      </w:r>
      <w:r>
        <w:rPr>
          <w:b/>
          <w:bCs/>
          <w:i/>
          <w:iCs/>
          <w:sz w:val="24"/>
          <w:szCs w:val="24"/>
        </w:rPr>
        <w:t xml:space="preserve"> 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за </w:t>
      </w:r>
      <w:r>
        <w:rPr>
          <w:i/>
          <w:iCs/>
          <w:sz w:val="24"/>
          <w:szCs w:val="24"/>
        </w:rPr>
        <w:t>_________________________ </w:t>
      </w:r>
      <w:r>
        <w:rPr>
          <w:b/>
          <w:bCs/>
          <w:sz w:val="24"/>
          <w:szCs w:val="24"/>
        </w:rPr>
        <w:t>20____ года</w:t>
      </w:r>
    </w:p>
    <w:p>
      <w:pPr>
        <w:pStyle w:val="Normal"/>
        <w:shd w:fill="FFFFFF" w:val="clear"/>
        <w:spacing w:before="0" w:after="225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отчетный период: 1, 2, 3, 4 кварталы)</w:t>
      </w:r>
    </w:p>
    <w:tbl>
      <w:tblPr>
        <w:tblW w:w="10207" w:type="dxa"/>
        <w:jc w:val="left"/>
        <w:tblInd w:w="-17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1135"/>
        <w:gridCol w:w="3402"/>
        <w:gridCol w:w="5670"/>
      </w:tblGrid>
      <w:tr>
        <w:trPr>
          <w:tblHeader w:val="true"/>
        </w:trPr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ониторинг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Информация о выполнении показателя мониторинг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отребителей оказываемых учреждением муниципальных услуг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записей в книгу (журнал) регистрации жалоб и обращений граждан, проведения анкетирования, опроса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проведенного анкетирования, опроса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зывы представителей средств массовой информации, общественных организаций, профессиональных сообществ, иных экспертов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(информация формируется на основании публикаций в средствах массовой информации, в том числе в информационно-телекоммуникационной сети «Интернет», и представляется в виде: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индикатора «Количество положительных отзывов и отрицательных отзывов (жалоб) в отчетном периоде, единиц»;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- краткого анализа опубликованных отзывов с указанием источников и дат публикации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i/>
                <w:iCs/>
                <w:sz w:val="24"/>
                <w:szCs w:val="24"/>
              </w:rPr>
              <w:t>При наличии зафиксированных отрицательных отзывов (жалоб) дополнительно представляется информация о причинах возникновения отрицательного отзыва (жалобы), принятых мерах по устранению причин возникновения отрицательного отзыва (жалобы)</w:t>
            </w:r>
          </w:p>
        </w:tc>
      </w:tr>
    </w:tbl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before="0" w:after="225"/>
        <w:ind w:left="6096" w:hanging="0"/>
        <w:jc w:val="both"/>
        <w:rPr/>
      </w:pPr>
      <w:r>
        <w:rPr>
          <w:bCs/>
          <w:sz w:val="24"/>
          <w:szCs w:val="24"/>
        </w:rPr>
        <w:t xml:space="preserve">Приложение № 2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имерный вариант анкеты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Наимено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 анкетирования 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сим Вас принять участие в опросе, посвященном оценке качества работы учреждения. Ваши искренние ответы будут способствовать повышению качества оказываемых услуг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ля заполнения анкеты Вам необходимо выбрать один из вариантов ответа, соответствующий Вашему мнению. Подписывать анкету не обязательно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1. Считаете ли Вы условия оказания услуг в учреждении комфортными?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6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2. Считаете ли Вы специалистов, оказывающих услуги в учреждении, компетентными?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4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3. Считаете ли вы, что работники учреждения вежливы и доброжелательны?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5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4. Удовлетворены ли Вы качеством оказываемых услуг в учреждении?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Да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Нет</w:t>
      </w:r>
    </w:p>
    <w:p>
      <w:pPr>
        <w:pStyle w:val="Normal"/>
        <w:numPr>
          <w:ilvl w:val="0"/>
          <w:numId w:val="3"/>
        </w:numPr>
        <w:shd w:fill="FFFFFF" w:val="clear"/>
        <w:spacing w:before="0" w:after="225"/>
        <w:ind w:left="0" w:hanging="0"/>
        <w:rPr>
          <w:sz w:val="18"/>
          <w:szCs w:val="18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1.5. Предложения по повышению качества услуг в учреждении</w:t>
      </w:r>
    </w:p>
    <w:p>
      <w:pPr>
        <w:pStyle w:val="Normal"/>
        <w:shd w:fill="FFFFFF" w:val="clear"/>
        <w:spacing w:before="0" w:after="225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Спасибо за участие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/>
      </w:pPr>
      <w:r>
        <w:rPr>
          <w:bCs/>
          <w:sz w:val="24"/>
          <w:szCs w:val="24"/>
        </w:rPr>
        <w:t xml:space="preserve">Приложение № 3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09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Проект опросного листа получателей социальных услуг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олное название учреждения: </w:t>
      </w:r>
      <w:r>
        <w:rPr>
          <w:b/>
          <w:bCs/>
          <w:sz w:val="24"/>
          <w:szCs w:val="24"/>
        </w:rPr>
        <w:t>Муниципальное бюджетное учреждение культуры 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  <w:t>Выберите один из вариантов ответа на каждый вопрос:</w:t>
      </w:r>
    </w:p>
    <w:tbl>
      <w:tblPr>
        <w:tblW w:w="15534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651"/>
        <w:gridCol w:w="2409"/>
        <w:gridCol w:w="1738"/>
        <w:gridCol w:w="2057"/>
        <w:gridCol w:w="1844"/>
        <w:gridCol w:w="1718"/>
        <w:gridCol w:w="1857"/>
        <w:gridCol w:w="1701"/>
        <w:gridCol w:w="1559"/>
      </w:tblGrid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бы Вы оценили свою информированность о работе учреждения и порядке предоставления социальных услуг достаточным от числа опрошенных о работе учреждения?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(для определения показателя 2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хорошо информирован(а)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Хорошо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слабо информирован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информирова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 оказания услуг в учреждении комфортными? (для определения показателя 3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комфортны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фортные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фортные, чем не комфортные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фортные, чем комфортные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форт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нь не комфортны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организацию культурно-развлекательных программ для детей? (для определения показателя 4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808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ак Вы оцениваете проведение праздничных мероприятий? (для определения показателя 5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ь при получении услуг отсутствует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Очереди практически нет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незначительный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 основном период ожидания в очереди оцениваю как значительный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5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нужден постоянно находится в очеред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6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ериод ожидания в очереди длительны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персонал, оказывающий услуги в учреждении, компетентным? (для определения показателя 6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ind w:right="-159" w:hanging="0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ind w:right="-159" w:hanging="0"/>
              <w:rPr>
                <w:sz w:val="18"/>
                <w:szCs w:val="18"/>
              </w:rPr>
            </w:pPr>
            <w:r>
              <w:rPr/>
              <w:t>Высокий профессионализм и компетентность персонала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Компетентен, достаточный уровень профессионализм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компетентен, чем не компетентен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компетентен, чем компетентен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компетентен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 компетентен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, что сотрудники учреждения вежливы и доброжелательны? (для определения показателя 7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всегда и в любой ситуации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качеством оказываемых услуг в учреждении? (для определения показателя 8)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 состоянием учреждения культуры и его оснащенностью оборудованием для оказания услуг?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2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3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4 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>
          <w:trHeight w:val="1241" w:hRule="atLeast"/>
        </w:trPr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 как можно улучшить обслуживание в учреждении? Дайте, пожалуйста,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2 совета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учреждения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47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18"/>
          <w:szCs w:val="18"/>
        </w:rPr>
      </w:pPr>
      <w:r>
        <w:rPr/>
        <w:t>Примечания:</w:t>
      </w:r>
    </w:p>
    <w:p>
      <w:pPr>
        <w:pStyle w:val="Normal"/>
        <w:shd w:fill="FFFFFF" w:val="clear"/>
        <w:rPr>
          <w:sz w:val="18"/>
          <w:szCs w:val="18"/>
        </w:rPr>
      </w:pPr>
      <w:r>
        <w:rPr/>
        <w:t>1. При расшифровке показателей в числителе 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425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rPr>
          <w:sz w:val="18"/>
          <w:szCs w:val="18"/>
        </w:rPr>
      </w:pPr>
      <w:r>
        <w:rPr/>
        <w:t>2. В рамках пилотного проекта при анкетном опросе использовать целевую выборку, т.е. опрашивать «типичных клиентов» не менее 15 человек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4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1190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</w:rPr>
        <w:t>Проект опросного листа персонала учреждения, оказывающего социальные услуги</w:t>
      </w:r>
    </w:p>
    <w:p>
      <w:pPr>
        <w:pStyle w:val="Normal"/>
        <w:shd w:fill="FFFFFF" w:val="clear"/>
        <w:spacing w:before="0" w:after="225"/>
        <w:rPr/>
      </w:pPr>
      <w:r>
        <w:rPr/>
        <w:t>Полное название учреждения: </w:t>
      </w:r>
      <w:r>
        <w:rPr>
          <w:b/>
          <w:bCs/>
        </w:rPr>
        <w:t>Муниципальное бюджетное учреждение культуры ____________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Дата:__________________________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Мы высоко ценим Ваше мнение!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При ответе на вопросы не нужно указывать свое имя, ваши личные данные нигде не прозвучат. Для того, чтобы сделать обслуживание в учреждении лучше, мы просим Вас ответить на вопросы анкеты, связанные с работой учреждения. Просим Вас ответить на вопросы анкеты.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/>
        <w:t>Выберите один из вариантов ответа на каждый вопрос</w:t>
      </w:r>
    </w:p>
    <w:tbl>
      <w:tblPr>
        <w:tblW w:w="15735" w:type="dxa"/>
        <w:jc w:val="left"/>
        <w:tblInd w:w="-30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09"/>
        <w:gridCol w:w="2835"/>
        <w:gridCol w:w="1701"/>
        <w:gridCol w:w="1559"/>
        <w:gridCol w:w="1701"/>
        <w:gridCol w:w="1843"/>
        <w:gridCol w:w="1559"/>
        <w:gridCol w:w="1843"/>
        <w:gridCol w:w="1985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Удовлетворены ли Вы условиями работы по оказанию услуг в учреждении? (для определения показателя 10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качество оказания услуг очень высоко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читаете ли Вы условия оказания услуг доступными для людей? (для определения показателя 11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1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 для все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2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оступн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оступны чем 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 доступны, чем доступны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 доступн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овсем не доступн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Порекомендовали бы Вы при необходимости услуги учреждения своим родственникам или знакомым?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1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, я всегда рекомендую услуги учрежд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2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Д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3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д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4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корее нет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05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6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Абсолютно н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/>
            </w:pPr>
            <w:r>
              <w:rPr/>
              <w:t xml:space="preserve">07 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С Вашей точки зрения, как можно улучшить обслуживание в учреждении? Дайте, пожалуйста 2 совета.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1.</w:t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2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Что Вас не устраивает в работе Вашего учреждения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/>
              <w:t>Вы хотели бы что-то добавить?</w:t>
            </w:r>
          </w:p>
        </w:tc>
        <w:tc>
          <w:tcPr>
            <w:tcW w:w="1219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/>
      </w:pPr>
      <w:r>
        <w:rPr/>
        <w:t>Примечание:</w:t>
      </w:r>
    </w:p>
    <w:p>
      <w:pPr>
        <w:pStyle w:val="Normal"/>
        <w:shd w:fill="FFFFFF" w:val="clear"/>
        <w:spacing w:before="0" w:after="225"/>
        <w:jc w:val="both"/>
        <w:rPr/>
      </w:pPr>
      <w:r>
        <w:rPr/>
        <w:t>При расшифровке показателей </w:t>
      </w:r>
      <w:r>
        <w:rPr>
          <w:b/>
          <w:bCs/>
        </w:rPr>
        <w:t>в числителе</w:t>
      </w:r>
      <w:r>
        <w:rPr/>
        <w:t> используется «количество лиц равное сумме разделов= 01+02+03», в знаменателе – общее количество опрошенных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38" w:gutter="0" w:header="720" w:top="77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rPr/>
      </w:pPr>
      <w:r>
        <w:rPr/>
        <w:t>В рамках пилотного проекта при анкетном опросе использовать «стихийную выборку» – 10-30% персонала, работающего непосредственно с клиентами (например, каждый третий по составленному списку)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№ 5 </w:t>
      </w:r>
      <w:r>
        <w:rPr>
          <w:sz w:val="24"/>
          <w:szCs w:val="24"/>
        </w:rPr>
        <w:t>к Положению об Общественном совете по проведению независимой оценки качество оказания услуг муниципальными учреждениями Отрадовского сельского поселения, осуществляющими деятельность в сфере культуры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b/>
          <w:bCs/>
          <w:sz w:val="24"/>
          <w:szCs w:val="24"/>
        </w:rPr>
        <w:t>Отчет Общественной совета о значениях показателей и их оценке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18"/>
          <w:szCs w:val="18"/>
        </w:rPr>
        <w:t>(отчет утверждается администрацией)</w:t>
      </w:r>
    </w:p>
    <w:tbl>
      <w:tblPr>
        <w:tblW w:w="10290" w:type="dxa"/>
        <w:jc w:val="left"/>
        <w:tblInd w:w="-255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2695"/>
        <w:gridCol w:w="1768"/>
        <w:gridCol w:w="2932"/>
        <w:gridCol w:w="2895"/>
      </w:tblGrid>
      <w:tr>
        <w:trPr/>
        <w:tc>
          <w:tcPr>
            <w:tcW w:w="102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лное название учреждения, номер и дата протокола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Значение показателя за год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Комментарии о значении показателя</w:t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2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5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6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7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8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9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0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оказатель 11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Сумма баллов по показателям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22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Проведено анкетирование ________________________________ человек,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в том числе_____________________________________________________</w:t>
      </w:r>
    </w:p>
    <w:p>
      <w:pPr>
        <w:pStyle w:val="Normal"/>
        <w:shd w:fill="FFFFFF" w:val="clear"/>
        <w:spacing w:before="0" w:after="225"/>
        <w:jc w:val="center"/>
        <w:rPr>
          <w:sz w:val="18"/>
          <w:szCs w:val="18"/>
        </w:rPr>
      </w:pPr>
      <w:r>
        <w:rPr>
          <w:sz w:val="24"/>
          <w:szCs w:val="24"/>
        </w:rPr>
        <w:t>(количество по категориям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и наличии дополнительных сведений о мониторинге </w:t>
      </w:r>
      <w:r>
        <w:rPr>
          <w:sz w:val="24"/>
          <w:szCs w:val="24"/>
          <w:u w:val="single"/>
        </w:rPr>
        <w:t>– отметить в протоколе и приложить к отчету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Анализ моментов в работе учреждения, которые не устраивают клиентов и персонал (по данным опроса)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b/>
          <w:bCs/>
          <w:sz w:val="24"/>
          <w:szCs w:val="24"/>
          <w:u w:val="single"/>
        </w:rPr>
        <w:t>Предложения по улучшению качества работы учреждения</w:t>
      </w:r>
    </w:p>
    <w:p>
      <w:pPr>
        <w:pStyle w:val="Normal"/>
        <w:shd w:fill="FFFFFF" w:val="clear"/>
        <w:spacing w:before="0" w:after="225"/>
        <w:rPr>
          <w:sz w:val="18"/>
          <w:szCs w:val="18"/>
        </w:rPr>
      </w:pPr>
      <w:r>
        <w:rPr>
          <w:sz w:val="24"/>
          <w:szCs w:val="24"/>
        </w:rPr>
        <w:t>Дата: 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jc w:val="both"/>
        <w:rPr/>
      </w:pPr>
      <w:r>
        <w:rPr>
          <w:sz w:val="24"/>
          <w:szCs w:val="24"/>
        </w:rPr>
        <w:t>Подпись председателя Общественного совета _____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к постановлению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Администрации 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радовского сельского поселения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30.12.2015 № 153</w:t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670" w:leader="none"/>
        </w:tabs>
        <w:autoSpaceDE w:val="false"/>
        <w:spacing w:lineRule="auto" w:line="264"/>
        <w:ind w:left="5812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щественного совета по проведению независимой оценки качества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казания услуг муниципальными учреждениями Отрадовского сельского поселения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существляющими деятельность в сфере культур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53"/>
        <w:gridCol w:w="5812"/>
      </w:tblGrid>
      <w:tr>
        <w:trPr>
          <w:trHeight w:val="4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ссадникова Анна Григо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едседатель Общественного Совета – секретарь профсоюзного комитета МБОУ  Орловская СОШ </w:t>
            </w:r>
          </w:p>
        </w:tc>
      </w:tr>
      <w:tr>
        <w:trPr>
          <w:trHeight w:val="42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итрова Галин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меститель председателя Общественного Совета – МБУ Отрадовская СОШ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3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алугина Анжелика Пет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БОУ Орловская СОШ</w:t>
            </w:r>
          </w:p>
        </w:tc>
      </w:tr>
      <w:tr>
        <w:trPr>
          <w:trHeight w:val="41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4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валенко Гал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енсионер</w:t>
            </w:r>
          </w:p>
        </w:tc>
      </w:tr>
      <w:tr>
        <w:trPr>
          <w:trHeight w:val="5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 w:eastAsia="ru-RU"/>
              </w:rPr>
              <w:t>5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Хорунжая Наталь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мохозяйка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FD7FB8EDBDF0C5381DCE3693D8E18CB5E98D9D4556F462268338A29C1506A04F1C53A34E5645CE7362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41:00Z</dcterms:created>
  <dc:creator>1</dc:creator>
  <dc:description/>
  <cp:keywords/>
  <dc:language>en-US</dc:language>
  <cp:lastModifiedBy>User2</cp:lastModifiedBy>
  <cp:lastPrinted>2016-03-30T10:02:00Z</cp:lastPrinted>
  <dcterms:modified xsi:type="dcterms:W3CDTF">2016-04-01T04:34:00Z</dcterms:modified>
  <cp:revision>10</cp:revision>
  <dc:subject/>
  <dc:title> </dc:title>
</cp:coreProperties>
</file>