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16 г.                                 №  21                                         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245" w:leader="none"/>
        </w:tabs>
        <w:spacing w:lineRule="auto" w:line="240"/>
        <w:ind w:right="4676" w:hanging="0"/>
        <w:jc w:val="both"/>
        <w:rPr/>
      </w:pPr>
      <w:r>
        <w:rPr>
          <w:rStyle w:val="FontStyle21"/>
          <w:sz w:val="28"/>
          <w:szCs w:val="28"/>
        </w:rPr>
        <w:t xml:space="preserve">Об обеспечении проведения мобилизации людских и транспортных ресурсов  на территории Отрадовского сельского поселения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>В целях организованного обеспечения мобилизации людских  и транспортных ресурсов на территории Азовского района ,в соответствии с Федеральным Законом от 31.05.1996 г. № 61 – ФЗ « Об обороне»,от 26.02.1997 г. № 31 –ФЗ « О мобилизационной подготовке и мобилизации  в Российской Федерации,Указаний начальника ГШ ВС РФ от 4 июня 2015 года № 315/1/0044-м,указаний Командующего ЮВО от 30 июня 2015 года № М /14/2/0442,выпиской из Схемы мобилизационного развертывания ВС РФ (СМР-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015),в целях устойчивого оповещения, сбора и поставки мобилизационных ресурсов в войска в условиях обстановки ,на территории Отрадовского сельского поселения, Администрация Отрадовского сельского поселения </w:t>
      </w:r>
      <w:r>
        <w:rPr>
          <w:rStyle w:val="FontStyle21"/>
          <w:sz w:val="32"/>
          <w:szCs w:val="32"/>
        </w:rPr>
        <w:t xml:space="preserve"> постановляет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32"/>
          <w:szCs w:val="32"/>
        </w:rPr>
        <w:t xml:space="preserve">   </w:t>
      </w:r>
      <w:r>
        <w:rPr>
          <w:rStyle w:val="FontStyle21"/>
          <w:sz w:val="32"/>
          <w:szCs w:val="32"/>
          <w:lang w:val="en-US"/>
        </w:rPr>
        <w:t>I</w:t>
      </w:r>
      <w:r>
        <w:rPr>
          <w:rStyle w:val="FontStyle21"/>
          <w:sz w:val="28"/>
          <w:szCs w:val="28"/>
        </w:rPr>
        <w:t>.  Обеспечить зданиями, помещениями, земельными участками в период мобилизации и в военное время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1. Оповещение о мобилизации людских и транспортных ресурсов организовать путем вручения персональных повесток гражданам, пребывающим в запасе, и частных нарядов на технику руководителям организаций, предприятий, учреждений независимо от ведомственной подчиненности  и форм собственности, а также владельцам индивидуального транспорта по месту жительства и месту работы на территории Отрадовского сельского поселения через штаб оповещения и пункт сбора муниципального образования (ШО и ПСМО)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1.1 Для организованного оповещения граждан, подлежащих при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- создать штаб оповещения и пункт сбора муниципального образования  (ШО и ПСМО ) по адресу: с. Отрадовка, ул.Курышко 21, Отрадовское сельское поселение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- пункт сбора в Доме Культуры с. Отрадовка  ул. Курышко 20 «а»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- утвердить штатное расписание ШО и ПСМО (приложение № 1)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 xml:space="preserve">- обеспечить ШО и ПСМО Отрадовского  сельского поселения  материальными средствами ( приложение № 2 )                                                                                 1.2  Администрации ШО и ПСМО Отрадовского сельского поселения при поступлении распоряжения из отдела ВК Ростовской области по городу Азов и Азовскому району организовать в установленном порядке своевременное оповещение, явку и отправку граждан, подлежащих призыву на военную службу по мобилизации на ППСГ по адресу город Азов Петровский бульвар, 44 городской Дворец Культуры. Поставку техники организаций и предприятий, на приемо-сдаточный пункт техники (СПСПТС) в по адресу город Азов  Кагальницкое шоссе.                                                                                       1.3.Оповещение  организовать:                                                                                            - главу Отрадовского сельского поселения по существующим каналам связи  97-7 -31(ответственный – дежурный по администрации Отрадовского сельского поселения ) .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(ответственная Глазева А.Н.)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- граждан, предназначенных для укомплектования войск путем вручения персональных повесток по месту жительства и по месту работы .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>- руководителям предприятий выделить организованных посыльных для оповещения ГПЗ (приложение № 3)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 xml:space="preserve">1.4.Для оповещения населения о проведении мобилизации организовать расклейку приказа Военного  комиссара Ростовской области о проведении мобилизации.    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2. Руководителю Дома Культуры, на базе которого развертывается пункт сбора,  указанное здание, помещения территории и другие материальные средства на основании ордера на право занятия  зданий, помещений и использования земельных участков  передать по актам приема и передачи во временное пользование   на период проведения мобилизационные мероприятий                                                                                                       3. Руководителю Дома Культуры передать здание и помещения оборудованные  мебелью и оборудованием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4. Руководителю Дома Культуры и помещения, выделенные для развертывания мобилизационных элементов, представителей отдела ВК Ростовской области по г.Азов и Азовскому району, Отрадовской сельской администрации при проведении мобилизации и для мобилизационных тренировок по предъявлению ими ордеров на срок выполнения поставленной задачи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5. Здание, помещение ДК, а также мебель, инвентарь и оборудование по окончании мобилизации по совместному распоряжению Главы администрации Отрадовского сельского поселения и начальника отдела ВК Ростовской области по г.Азов и Азовскому району возвратить владельцу по тем же актам, по которым они были приняты. В случае порчи, поломки или утери принятых материальных средств, подлежащих возвращению, убытки возмещаются в соответствии с законодательством РФ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6. В период мобилизации и в военное время Глава Отрадовского сельского поселения имеет право единолично принимать решения о выделении начальнику отдела ВК Ростовской области по г.Азов и Азовскому району необходимых ресурсов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     </w:t>
      </w:r>
      <w:r>
        <w:rPr>
          <w:rStyle w:val="FontStyle21"/>
          <w:sz w:val="28"/>
          <w:szCs w:val="28"/>
        </w:rPr>
        <w:t>7. Руководителям организаций обеспечить гарантированное  и своевременное оповещение граждан, подлежащих призыву на военную службу по мобилизации, а также их явку  в установленные сроки на мобилизационные мероприятия, проводимые начальником отдела ВК Ростовской области по г.Азов и Азовскому району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b/>
          <w:sz w:val="28"/>
          <w:szCs w:val="28"/>
        </w:rPr>
        <w:t xml:space="preserve">       </w:t>
      </w:r>
      <w:r>
        <w:rPr>
          <w:rStyle w:val="FontStyle21"/>
          <w:b/>
          <w:sz w:val="28"/>
          <w:szCs w:val="28"/>
          <w:lang w:val="en-US"/>
        </w:rPr>
        <w:t>II</w:t>
      </w:r>
      <w:r>
        <w:rPr>
          <w:rStyle w:val="FontStyle21"/>
          <w:b/>
          <w:sz w:val="28"/>
          <w:szCs w:val="28"/>
        </w:rPr>
        <w:t xml:space="preserve"> Обеспечить транспортными средствами, а также выделить работников в период мобилизации и в военное время</w:t>
      </w:r>
      <w:r>
        <w:rPr>
          <w:rStyle w:val="FontStyle21"/>
          <w:b/>
          <w:sz w:val="32"/>
          <w:szCs w:val="32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Директору МБОУ Отрадовской СОШ, по заявке администрации направить специалистов для работы с оргтехникой (ПК) в ШО и ПСМО                (приложение № 4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Утвердить расчет распределения транспорта организаций и учреждений для обеспечения мобилизации людских и транспортных ресурсов (приложение № 5)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Оплату труда работников направленных на выполнение  мобилизационных мероприятий, а также обеспечение нефтепродуктами  выделяемых транспортных средств производить за счет Министерства  обороны Российской Федераци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Участковому Дьяченко Александру Сергеевичу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и техники организовать патрулирование, охрану и оборону элементов мобилизационного развертывания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b/>
          <w:sz w:val="32"/>
          <w:szCs w:val="32"/>
        </w:rPr>
        <w:t xml:space="preserve">    </w:t>
      </w:r>
      <w:r>
        <w:rPr>
          <w:rStyle w:val="FontStyle21"/>
          <w:b/>
          <w:sz w:val="32"/>
          <w:szCs w:val="32"/>
          <w:lang w:val="en-US"/>
        </w:rPr>
        <w:t>III</w:t>
      </w:r>
      <w:r>
        <w:rPr>
          <w:rStyle w:val="FontStyle21"/>
          <w:b/>
          <w:sz w:val="32"/>
          <w:szCs w:val="32"/>
        </w:rPr>
        <w:t xml:space="preserve">. </w:t>
      </w:r>
      <w:r>
        <w:rPr>
          <w:rStyle w:val="FontStyle21"/>
          <w:b/>
          <w:sz w:val="28"/>
          <w:szCs w:val="28"/>
        </w:rPr>
        <w:t>Обеспечить средствами связи в период мобилизации и в военное время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003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Начальнику узла связи Пака Александру Николаевичу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обеспечить ШО и ПСМО стационарными средствами связи (приложение 6)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b/>
          <w:sz w:val="32"/>
          <w:szCs w:val="32"/>
        </w:rPr>
        <w:t xml:space="preserve">   </w:t>
      </w:r>
      <w:r>
        <w:rPr>
          <w:rStyle w:val="FontStyle21"/>
          <w:b/>
          <w:sz w:val="32"/>
          <w:szCs w:val="32"/>
          <w:lang w:val="en-US"/>
        </w:rPr>
        <w:t>IV</w:t>
      </w:r>
      <w:r>
        <w:rPr>
          <w:rStyle w:val="FontStyle21"/>
          <w:b/>
          <w:sz w:val="32"/>
          <w:szCs w:val="32"/>
        </w:rPr>
        <w:t>. Обеспечить питанием аппарат усиления  и ГПЗ в период мобилизации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Питание лиц, привлекаемых в аппарат усиления организовать на базе продовольственного магазина ИП «Прокопченко А.В.» ул. Курышко 25, за наличный расчёт.</w:t>
      </w:r>
    </w:p>
    <w:p>
      <w:pPr>
        <w:pStyle w:val="Style81"/>
        <w:widowControl/>
        <w:numPr>
          <w:ilvl w:val="1"/>
          <w:numId w:val="12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 xml:space="preserve">Граждане, пребывающие в запасе и призванные на военную службу по мобилизации, на время нахождения их на пункте сбора, обеспечиваются дополнительным питанием за наличный расчёт на базе продовольственного магазина ИП «Прокопченко А.В.» ул. Курышко 25.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1003" w:leader="none"/>
        </w:tabs>
        <w:spacing w:lineRule="auto" w:line="240"/>
        <w:rPr>
          <w:rStyle w:val="FontStyle21"/>
          <w:b/>
          <w:b/>
          <w:sz w:val="32"/>
          <w:szCs w:val="32"/>
        </w:rPr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  <w:lang w:val="en-US"/>
        </w:rPr>
        <w:t>V</w:t>
      </w:r>
      <w:r>
        <w:rPr>
          <w:rStyle w:val="FontStyle21"/>
          <w:b/>
          <w:sz w:val="28"/>
          <w:szCs w:val="28"/>
        </w:rPr>
        <w:t>. Обеспечить медицинским обслуживанием граждан, пребывающих в запасе, в период мобилизации и в военное время</w:t>
      </w:r>
      <w:r>
        <w:rPr>
          <w:rStyle w:val="FontStyle21"/>
          <w:b/>
          <w:sz w:val="32"/>
          <w:szCs w:val="32"/>
        </w:rPr>
        <w:t>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b/>
          <w:sz w:val="32"/>
          <w:szCs w:val="32"/>
        </w:rPr>
        <w:t xml:space="preserve">              </w:t>
      </w:r>
      <w:r>
        <w:rPr>
          <w:rStyle w:val="FontStyle21"/>
          <w:sz w:val="28"/>
          <w:szCs w:val="28"/>
        </w:rPr>
        <w:t>1. Отрадовский ФАП 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1.1. В период мобилизации, через 3 часа после получения распоряжения, выделить в ШО и ПСМО, врача или фельдшера (медсестру) с ме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1.2. При получении сведений о наличии зон заражения инфекционными болезнями обеспечить их выявление и ликвидацию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</w:t>
      </w:r>
    </w:p>
    <w:p>
      <w:pPr>
        <w:pStyle w:val="Style81"/>
        <w:widowControl/>
        <w:tabs>
          <w:tab w:val="clear" w:pos="708"/>
          <w:tab w:val="left" w:pos="1003" w:leader="none"/>
          <w:tab w:val="left" w:pos="8540" w:leader="none"/>
        </w:tabs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b/>
          <w:sz w:val="32"/>
          <w:szCs w:val="32"/>
        </w:rPr>
        <w:t xml:space="preserve">                  </w:t>
      </w:r>
      <w:r>
        <w:rPr>
          <w:rStyle w:val="FontStyle21"/>
          <w:b/>
          <w:sz w:val="32"/>
          <w:szCs w:val="32"/>
          <w:lang w:val="en-US"/>
        </w:rPr>
        <w:t>IV</w:t>
      </w:r>
      <w:r>
        <w:rPr>
          <w:rStyle w:val="FontStyle21"/>
          <w:b/>
          <w:sz w:val="32"/>
          <w:szCs w:val="32"/>
        </w:rPr>
        <w:t>. Руководство и контроль</w:t>
      </w:r>
      <w:r>
        <w:rPr>
          <w:rStyle w:val="FontStyle21"/>
          <w:sz w:val="28"/>
          <w:szCs w:val="28"/>
        </w:rPr>
        <w:t>.</w:t>
        <w:tab/>
      </w:r>
    </w:p>
    <w:p>
      <w:pPr>
        <w:pStyle w:val="Style81"/>
        <w:widowControl/>
        <w:tabs>
          <w:tab w:val="clear" w:pos="708"/>
          <w:tab w:val="left" w:pos="1003" w:leader="none"/>
          <w:tab w:val="left" w:pos="8540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240"/>
        <w:jc w:val="left"/>
        <w:rPr/>
      </w:pPr>
      <w:r>
        <w:rPr>
          <w:rStyle w:val="FontStyle21"/>
          <w:sz w:val="28"/>
          <w:szCs w:val="28"/>
        </w:rPr>
        <w:t>Выделение местных ресурсов для обеспечения мобилизаци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года               № 706-34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Возложить на Климченко Т.А. выполнение настоящего Постановления и доведения настоящего решения до исполнителей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 xml:space="preserve">На пунктах приема эвакупируемого населения организовать работу отделений учета граждан пребывающих в запасе прибывших по эвакупации .                                                             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Должностным лицам Администрации Отрадовского сельского поселения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00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Данное Постановление довести до исполнителей под роспись в части их касающейся.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6.Считать утратившим силу Постановление Главы Администрации Отрадовского сельского поселения от 27.04.2015 № 46 « Об обеспечении проведения мобилизации людских и транспортных ресурсов на территории Отрадовского сельского поселения»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left="725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 xml:space="preserve">Глава Отрадовского 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ельского поселения:                                    С.Г. Матишов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 21 от 10.02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ШО и ПС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"/>
        <w:gridCol w:w="1692"/>
        <w:gridCol w:w="7"/>
        <w:gridCol w:w="1828"/>
        <w:gridCol w:w="6"/>
        <w:gridCol w:w="281"/>
        <w:gridCol w:w="1421"/>
        <w:gridCol w:w="1828"/>
        <w:gridCol w:w="10"/>
        <w:gridCol w:w="845"/>
        <w:gridCol w:w="6"/>
        <w:gridCol w:w="142"/>
        <w:gridCol w:w="1560"/>
        <w:gridCol w:w="80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на исполнительный перио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шов С.Г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О и ПС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/п Глава с/пос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       ул .Строительная  17 кв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38             8-952-565-73-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ева А.Н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ШО и ПС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довское с/п Главный        специалист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 пер. Майский д.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03                        8-908-170-22-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опове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нко Т.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/п Инспектор ВУ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       ул. Проценко  д.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52             8-908-511-82-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ченко В.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начальника Ш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эконом.и финанс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  пер. Совдарский д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170-24-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ая М.Н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ФЦ Азовского район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           ул. Проценко д. 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5-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8-86                  8-951-838-74-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   ул.Курышко 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40                      8-908-174-05-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елян  А.К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оссии «Азовский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-4-06                       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 -772-66-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ыльные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сбора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ова Т.В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М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ходам Отрадовского с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       ул. Проценко д.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8-2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24               8 -908-170-29-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 М.И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явки, формирования и отправки кома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Отрадовского с/поселени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трад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ышко д. 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186-78-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.А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работник стола яв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по культуре Отрадовского с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       ул. Проценко д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56                       8-908-170-24-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 Л.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(фельдшер)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ФАП           с. Отрадов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 ул. Проценко д.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-2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8-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Б.П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и коман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Отрадовка       ул .Строительная д.20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8-3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1-824-39-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С.Г.Матиш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 21 от 10.0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е средства, необходимые в ШО и ПС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писч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 шко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 шарик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 канцеляр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парафин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и энергосберег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дневного с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 электрический 20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С.Г.Матишов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Постановлению № 21 от10.0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 организаций выделяющих организованных посы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овещения ГП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С.Г. Мати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№ 21  от10.0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едприятий 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ющих специалистов для работы с оргтехн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ремя их прибытия в ШО и ПС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в ШО с момента получения распоря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традовская  СОШ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                                                                                                   сельского поселения                                                С.Г.Матишов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становлению №  21 от  10.0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распределения транспорта для обеспечения мобилизации людских и транспортных ресурсов Отрад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оповещения и сбора личного состава администрации ШО и ПСМО, первоочередных посыльных, граждан пребывающих в запасе, руководителям организаций по распоряжению главы  Отрадовского  сельского поселения выделить немедленно в распоряжение начальника ШО следующее количество легкового авто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 и её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ВАЗ -21213  №  М 515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доставки призывных ресурсов на ППСГ (ГДК города Азова) руководителям организаций через 6 часов после объявления мобилизации выделить авто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 и её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Отрад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 ПАЗ 32053 -70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361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                                                                                             сельского поселения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№  21 от 10.0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ШО и ПСМО средствам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ть ШО и ПСМО междугородней и телефонной связ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астить пункт сбора граждан: телефонов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сельского поселения :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auto" w:line="240"/>
        <w:ind w:hanging="0"/>
        <w:rPr>
          <w:rStyle w:val="FontStyle2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86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806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7:00Z</dcterms:created>
  <dc:creator>mash-buro-</dc:creator>
  <dc:description/>
  <cp:keywords/>
  <dc:language>en-US</dc:language>
  <cp:lastModifiedBy>Пользователь</cp:lastModifiedBy>
  <cp:lastPrinted>2016-02-26T16:30:00Z</cp:lastPrinted>
  <dcterms:modified xsi:type="dcterms:W3CDTF">2016-02-26T13:32:00Z</dcterms:modified>
  <cp:revision>109</cp:revision>
  <dc:subject/>
  <dc:title>                                            </dc:title>
</cp:coreProperties>
</file>