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0 » февраля   2015г.                       №  22                  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утверждении отчета «Об исполнении бюджета </w:t>
      </w:r>
    </w:p>
    <w:p>
      <w:pPr>
        <w:pStyle w:val="Style18"/>
        <w:rPr/>
      </w:pPr>
      <w:r>
        <w:rPr/>
        <w:t xml:space="preserve">Отрадовского сельского поселения </w:t>
      </w:r>
    </w:p>
    <w:p>
      <w:pPr>
        <w:pStyle w:val="Style18"/>
        <w:rPr/>
      </w:pPr>
      <w:r>
        <w:rPr/>
        <w:t>Азовского района за 12 месяцев 2015 года»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12 месяцев 2015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0256,4 </w:t>
      </w:r>
      <w:r>
        <w:rPr>
          <w:rFonts w:cs="Times New Roman" w:ascii="Times New Roman" w:hAnsi="Times New Roman"/>
          <w:sz w:val="24"/>
          <w:szCs w:val="24"/>
        </w:rPr>
        <w:t>тыс. рублей, по расходам в сумме  10386,4 тыс. рублей с превышением расходов над доходами в сумме 130,0 тыс. рублей.</w:t>
      </w:r>
    </w:p>
    <w:p>
      <w:pPr>
        <w:pStyle w:val="ConsPlus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, что держателем оригинала отчета об исполнении бюджета Отрадовского сельского поселения Азовского района за 12 месяцев 2015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нформирования населения поселения обнародовать сведения о ходе исполнения бюджета Отрадовского сельского поселения Азовского района за 4 квартала 2015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и отчет об исполнении бюджета Отрадовского сельского поселения Азовского района за 12 месяцев 2015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остановлению  №22                                                       от 10.02.2015г «Об утвержде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12 месяцев 2015 го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095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99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02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77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77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,0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77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,0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9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09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229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109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26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09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,9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9,2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9,2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57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6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6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865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19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3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5,5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3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5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 75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67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7,2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2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4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,5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629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335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8,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1,6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6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57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5057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2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2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02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02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4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4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0,</w:t>
            </w:r>
            <w:r>
              <w:rPr>
                <w:rFonts w:cs="Arial"/>
                <w:b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lang w:val="en-US"/>
              </w:rPr>
              <w:t>10</w:t>
            </w:r>
            <w:r>
              <w:rPr>
                <w:rFonts w:cs="Arial"/>
                <w:b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89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8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4012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2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2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1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256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Приложение №2 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Постановлению  №22                                                       от 10.02.2015г «Об утвержде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12 месяцев 2015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.</w:t>
      </w:r>
    </w:p>
    <w:tbl>
      <w:tblPr>
        <w:tblW w:w="9547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1447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87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8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52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олнение других обязательств (уточнение границ населенных пунк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54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,8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библиот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65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6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остановлению № 22от 10.02. 2015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за 12</w:t>
      </w:r>
      <w:r>
        <w:rPr/>
        <w:t xml:space="preserve"> месяцев 2015г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*</cp:lastModifiedBy>
  <cp:lastPrinted>2008-08-11T14:55:00Z</cp:lastPrinted>
  <dcterms:modified xsi:type="dcterms:W3CDTF">2016-02-10T07:58:00Z</dcterms:modified>
  <cp:revision>1131</cp:revision>
  <dc:subject/>
  <dc:title>                        </dc:title>
</cp:coreProperties>
</file>