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9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9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9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9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 2016года                                                                                 № ___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радовского сельского поселения по реализ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ания Президента Российской Федерации Федеральному Собранию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3 дека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 w:val="false"/>
        <w:shd w:fill="FFFFFF" w:val="clear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Во исполнение распоряжения Правительства Ростовской области от 25.12.2015 № 151 «Об организационном плане Правительства Ростовской области по реализации Послания Президента Российской Федерации Федеральному Собранию Российской Федерации от 3 декабря 2015 г.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Утвердить организационный план Администрации Отрадовского сельского поселения по реализации Послания Президента Российской Федерации Федеральному Собранию Российской Федерации от 3 декабря 2015 г.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ам Администрации Отрадовского сельского поселения, руководителям муниципальных учреждений </w:t>
      </w:r>
      <w:r>
        <w:rPr>
          <w:spacing w:val="-4"/>
          <w:sz w:val="28"/>
          <w:szCs w:val="28"/>
        </w:rPr>
        <w:t>Отрадовского сельского поселения обеспечить выполнение мероприятий</w:t>
      </w:r>
      <w:r>
        <w:rPr>
          <w:sz w:val="28"/>
          <w:szCs w:val="28"/>
        </w:rPr>
        <w:t xml:space="preserve"> организационного плана Администрации </w:t>
      </w:r>
      <w:r>
        <w:rPr>
          <w:spacing w:val="-4"/>
          <w:sz w:val="28"/>
          <w:szCs w:val="28"/>
        </w:rPr>
        <w:t xml:space="preserve">Отрадовского сельского поселения </w:t>
      </w:r>
      <w:r>
        <w:rPr>
          <w:sz w:val="28"/>
          <w:szCs w:val="28"/>
        </w:rPr>
        <w:t>по реализации Послания Президента Российской Федерации Федеральному Собранию Российской Федерации от 3 декабря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его подписания и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- С.Г.Мати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…………В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…………………. С.Г.Матиш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едущий специалист-главный бухгалтер………………М.Ю.Пономаренко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ind w:left="1049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2015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РГАНИЗАЦИОННЫЙ ПЛ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</w:rPr>
        <w:t xml:space="preserve">Отрадовского сельского поселения </w:t>
      </w:r>
      <w:r>
        <w:rPr>
          <w:bCs/>
          <w:sz w:val="24"/>
          <w:szCs w:val="24"/>
        </w:rPr>
        <w:t xml:space="preserve">по реализации Послания Президент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оссийской Федерации Федеральному Собранию Российской Федерации от 3 декабря 201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789"/>
        <w:gridCol w:w="2282"/>
        <w:gridCol w:w="33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8880"/>
        <w:gridCol w:w="2305"/>
        <w:gridCol w:w="3363"/>
      </w:tblGrid>
      <w:tr>
        <w:trPr>
          <w:tblHeader w:val="true"/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экстремизму и ксенофобии, обеспечение межнационального и межрелигиозного соглас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национальных культурных связей</w:t>
            </w:r>
            <w:r>
              <w:rPr>
                <w:rFonts w:cs="Times" w:ascii="Times" w:hAnsi="Times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оздание условий для сохранения межнационального мира и согла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культуры, приобщению жителей Елизаветовского сельского поселения к этническим традициям народов Д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, МБУК «СДК с.Орловка», МБУК «ПБ с.Отрадовка»</w:t>
            </w:r>
          </w:p>
        </w:tc>
      </w:tr>
      <w:tr>
        <w:trPr>
          <w:trHeight w:val="27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сельхозтоваропроизводителей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реализации мероприятий по поддержке начинающих фермер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сельхозтоваропроизводителям в получении субсидий на возмещение части затрат на приобретение сельскохозяйственной техники, произведенной в Рост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ИП, ИП главы КФХ, КФХ в получении государственной поддержки в виде возмещения части затрат на уплату процентов по инвестиционным кредитам и займам за счет средств федерального и областного бюджетов в соответствии с действующим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балансированность бюджета 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бъема дефицита по итогам фактического исполнения бюджета сельского поселения за 2016 года в размере не более 10 процентов, с учетом требований бюджетного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и получатели средств бюджета Отрадовского сельского поселения Азовского район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уществление внутреннего финансового контроля, выявление избыточных и неэффективных рас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заимодействие государства и общества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Отрадовского сельского поселения </w:t>
            </w:r>
            <w:r>
              <w:rPr>
                <w:color w:val="000000"/>
                <w:sz w:val="24"/>
                <w:szCs w:val="24"/>
              </w:rPr>
              <w:t>реализации в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услуг, предоставляемых муниципальными бюджетными учреждениями культу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анспортной инфраструктуры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/м дорог в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езбарьерной среды во всех сферах жизни для инвалидов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администрации с учетом пользователей инвалидов по зр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в организациях социальной сферы для всех маломобильных категорий лиц с ограниченными возможност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овлечение в физкультурную среду большего количества населения Елизаветов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шахматы, шашки и т.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традовская СОШ»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гипертоние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сердц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 инсуль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овский ФАП</w:t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культурных связей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бюджетных учреждений культуры Отрадовского сельского поселения в реализации областных, районных культурных проект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.Орловка», МБУК «ПБ с.Отрадовка»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</w:t>
            </w:r>
          </w:p>
        </w:tc>
      </w:tr>
      <w:tr>
        <w:trPr>
          <w:trHeight w:val="1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Отрадовского сельского поселения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567" w:right="851" w:gutter="0" w:header="0" w:top="993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8:00Z</dcterms:created>
  <dc:creator>103a</dc:creator>
  <dc:description/>
  <cp:keywords/>
  <dc:language>en-US</dc:language>
  <cp:lastModifiedBy>*</cp:lastModifiedBy>
  <cp:lastPrinted>2015-02-20T15:29:00Z</cp:lastPrinted>
  <dcterms:modified xsi:type="dcterms:W3CDTF">2016-02-10T05:22:00Z</dcterms:modified>
  <cp:revision>84</cp:revision>
  <dc:subject/>
  <dc:title> </dc:title>
</cp:coreProperties>
</file>