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2"/>
        <w:shd w:fill="FFFFFF" w:val="clear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22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2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/>
      </w:pPr>
      <w:r>
        <w:rPr>
          <w:b w:val="false"/>
        </w:rPr>
        <w:t>с. Отрадовка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17 декабря  2014 года                                                                         № 9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б утверждении Плана</w:t>
      </w:r>
    </w:p>
    <w:p>
      <w:pPr>
        <w:pStyle w:val="Normal"/>
        <w:ind w:firstLine="600"/>
        <w:jc w:val="center"/>
        <w:rPr/>
      </w:pPr>
      <w:r>
        <w:rPr/>
        <w:t>финансово-хозяйственной деятельности                                             Муниципального бюджетного учреждения культуры</w:t>
      </w:r>
    </w:p>
    <w:p>
      <w:pPr>
        <w:pStyle w:val="Normal"/>
        <w:ind w:firstLine="600"/>
        <w:jc w:val="center"/>
        <w:rPr/>
      </w:pPr>
      <w:r>
        <w:rPr/>
        <w:t xml:space="preserve">«Сельский Дом Культуры с.Орловка» </w:t>
      </w:r>
    </w:p>
    <w:p>
      <w:pPr>
        <w:pStyle w:val="Normal"/>
        <w:ind w:firstLine="600"/>
        <w:jc w:val="center"/>
        <w:rPr/>
      </w:pPr>
      <w:r>
        <w:rPr/>
        <w:t>Администрации Отрад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решением Собрания депутатов Отрадовского сельского поседения № 64   от    26.12 2014 г. «О бюджете Отрадовского сельского поселения Азовского района на 2015 год и на плановый период 2016-2017 годов», постановлением администрации Отрадовского сельского поселения № 102 от 10.10.2011 г. «Об утверждении Порядка составления и утверждения плана финансово-хозяйственной деятельности муниципальных бюджетных учреждений культуры МО «Отрадовское сельское поселение», администрация Отрад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лан финансового-хозяйственной деятельности Муниципального бюджетного учреждения культуры «Сельский Дом Культуры с.Орловка» Администрации Отрад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01 января 2015 года и  подлежит размещению на официальном сайте Отрадовского сельского поселения по адресу </w:t>
      </w:r>
      <w:hyperlink r:id="rId2">
        <w:r>
          <w:rPr>
            <w:rStyle w:val="InternetLink"/>
            <w:color w:val="0070C0"/>
            <w:lang w:val="en-US"/>
          </w:rPr>
          <w:t>www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otradovskoe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Отрадовского сельского поселения – С.Г.Матишов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С.Г.Матиш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1080"/>
        <w:gridCol w:w="18"/>
        <w:gridCol w:w="768"/>
        <w:gridCol w:w="1362"/>
        <w:gridCol w:w="1600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Отрад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Г.Матишов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 17  » декабря 2014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5 год</w:t>
            </w:r>
          </w:p>
        </w:tc>
      </w:tr>
      <w:tr>
        <w:trPr>
          <w:trHeight w:val="956" w:hRule="atLeast"/>
        </w:trPr>
        <w:tc>
          <w:tcPr>
            <w:tcW w:w="1110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«  17    » декабря 2014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Сельский дом культуры с.Орловка» Администрации Отрад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Отрад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346769 Ростовская область, Азовский район, с. Орловка, ул. Донская № 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8146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Сохранение, создание, распространение и освоение культурных ценностей,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-творческой инициативы населения с организацией разнообразных форм досуга и отдыха, публичный показ ауди-визуальных произведений.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Создание и организация работы любительских творческих коллективов  , кружков, студий, любительских объединений, клубов по интересам различной направленности и других клубных формирован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проведение различных по форме и тематике культурно-массовых мероприятий-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работы лекториев, народных университетов, школ и курсов по различным отраслям знаний, других форм просветительской 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казание консультативной, методической и организационно творческой помощи в подготовке и проведении культурно досуговых мероприят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кино- и видеообслуживания населения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, развитие различных форм культурно досуговой  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осуществление режиссуры массовых театрально-зрелищных мероприят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других мероприятий художественно-творческого характера, проводимых собственными силами и приглашёнными коллективами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изготовление и разработка эскизов сценического оформления, костюмов для художественной самодеятельности;</w:t>
            </w:r>
          </w:p>
          <w:p>
            <w:pPr>
              <w:pStyle w:val="Subtitle"/>
              <w:rPr>
                <w:rStyle w:val="FontStyle51"/>
                <w:sz w:val="28"/>
              </w:rPr>
            </w:pPr>
            <w:r>
              <w:rPr>
                <w:rStyle w:val="FontStyle51"/>
                <w:sz w:val="28"/>
              </w:rPr>
              <w:t>организация проведения обучения детей, молодёжи и взрослого населения по самореализации стремления к творчеству, включая современные виды творческой 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досуга различных групп населения;  массовых праздников, народных гуляний, обрядов, ритуалов, вечеров отдыха и танцев, тематических дискотек, молодёжных баллов, карнавалов, детских утренников, культурно- развлекательных программ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создание благоприятных условий для посетителей клубов по интересам .</w:t>
            </w:r>
          </w:p>
          <w:p>
            <w:pPr>
              <w:pStyle w:val="Subtitle"/>
              <w:rPr>
                <w:rStyle w:val="FontStyle51"/>
                <w:sz w:val="28"/>
              </w:rPr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ксерокопирование, компьютерная вёрстка и набор текста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-  организация и проведение вечеров отдыха, танцевальных и других      вечеров, праздников, встреч, гражданских и семейных обрядов, литературно-музыкальных гостиных, балов, дискотек, концертов и других культурно-досуговых мероприятий по заявкам предприятий и отдельных граждан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-     предоставление помещений в аренду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        </w:t>
            </w:r>
            <w:r>
              <w:rPr>
                <w:rStyle w:val="FontStyle51"/>
                <w:sz w:val="28"/>
              </w:rPr>
              <w:t>- осуществление других видов культурно-творческой, культурно-познавательной, досуговой и иной деятельности, соответствующей основным принципам и целям Учреждения, не запрещенных законодательством Российской Федерации.</w:t>
            </w:r>
          </w:p>
          <w:p>
            <w:pPr>
              <w:pStyle w:val="Subtitle"/>
              <w:spacing w:before="0" w:after="60"/>
              <w:jc w:val="center"/>
              <w:rPr>
                <w:rStyle w:val="FontStyle51"/>
                <w:sz w:val="28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 499 488,31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 499 488,31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0 821,15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0 821,15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724"/>
        <w:gridCol w:w="260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490"/>
        <w:gridCol w:w="1030"/>
        <w:gridCol w:w="1381"/>
        <w:gridCol w:w="1384"/>
      </w:tblGrid>
      <w:tr>
        <w:trPr>
          <w:trHeight w:val="3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70 309,46</w:t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 499 488,31</w:t>
            </w:r>
          </w:p>
        </w:tc>
      </w:tr>
      <w:tr>
        <w:trPr>
          <w:trHeight w:val="25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 499 488,31</w:t>
            </w:r>
          </w:p>
        </w:tc>
      </w:tr>
      <w:tr>
        <w:trPr>
          <w:trHeight w:val="72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7 830,86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0 821,15</w:t>
            </w:r>
          </w:p>
        </w:tc>
      </w:tr>
      <w:tr>
        <w:trPr>
          <w:trHeight w:val="1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70 821,15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6 385,44</w:t>
            </w:r>
          </w:p>
        </w:tc>
      </w:tr>
      <w:tr>
        <w:trPr>
          <w:trHeight w:val="3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3"/>
        <w:gridCol w:w="4378"/>
        <w:gridCol w:w="1111"/>
        <w:gridCol w:w="239"/>
        <w:gridCol w:w="829"/>
        <w:gridCol w:w="177"/>
        <w:gridCol w:w="828"/>
        <w:gridCol w:w="519"/>
        <w:gridCol w:w="509"/>
        <w:gridCol w:w="872"/>
        <w:gridCol w:w="87"/>
        <w:gridCol w:w="259"/>
        <w:gridCol w:w="1038"/>
        <w:gridCol w:w="503"/>
        <w:gridCol w:w="293"/>
        <w:gridCol w:w="1064"/>
        <w:gridCol w:w="1065"/>
        <w:gridCol w:w="1064"/>
        <w:gridCol w:w="1042"/>
      </w:tblGrid>
      <w:tr>
        <w:trPr>
          <w:trHeight w:val="553" w:hRule="atLeast"/>
        </w:trPr>
        <w:tc>
          <w:tcPr>
            <w:tcW w:w="6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20 1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20 1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выполнение муниципального задани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20 1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20 1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jc w:val="center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20 1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20 1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1 3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1 3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 4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 4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 9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 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 2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 2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9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7 7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7 7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7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7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792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иректор МБУК «СДК с.Орловка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Красноперова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Пономаренко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Пономаренко</w:t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7-4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/>
              <w:t>« 17  » декабря 2014год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7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8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725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57:00Z</dcterms:created>
  <dc:creator>User</dc:creator>
  <dc:description/>
  <cp:keywords/>
  <dc:language>en-US</dc:language>
  <cp:lastModifiedBy>User2</cp:lastModifiedBy>
  <cp:lastPrinted>2011-06-30T13:02:00Z</cp:lastPrinted>
  <dcterms:modified xsi:type="dcterms:W3CDTF">2014-12-24T12:57:00Z</dcterms:modified>
  <cp:revision>60</cp:revision>
  <dc:subject/>
  <dc:title>АДМИНИСТРАЦИЯ</dc:title>
</cp:coreProperties>
</file>