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27-31 июля 201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 ул.Донская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_100_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__67_ чел.; _67_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_21_ чел.; _21_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_12_ чел.; _12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_70_ чел.; _70_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_26_ чел.; _26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_4_ чел.; _4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_5_ чел; _5_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_37_ чел.; _37_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_58_ чел.; _58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 _0_ чел.; _0_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_35_ чел.; _35_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_65_ чел.; _65_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_0_ чел.; _0_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_47_ чел.; _47_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_50_ чел.; _50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_3_ чел; _3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 _35_ чел.; _35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55_ чел.; _55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– _10_ чел. _1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_19_ чел.; _19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64_ чел.; _64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_17_ чел.; _17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побольше инновационны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1</dc:creator>
  <dc:description/>
  <cp:keywords/>
  <dc:language>en-US</dc:language>
  <cp:lastModifiedBy>*</cp:lastModifiedBy>
  <cp:lastPrinted>2012-07-18T12:07:00Z</cp:lastPrinted>
  <dcterms:modified xsi:type="dcterms:W3CDTF">2016-02-09T12:13:00Z</dcterms:modified>
  <cp:revision>4</cp:revision>
  <dc:subject/>
  <dc:title>                                                                                                                           </dc:title>
</cp:coreProperties>
</file>