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12. 2015 года                                      № 125                                         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«Развитие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 Отрад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  <w:lang w:eastAsia="ar-SA"/>
        </w:rPr>
        <w:t xml:space="preserve"> постановлением от 20.11.2015 года № 113а «</w:t>
      </w: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 xml:space="preserve">Отрадовского сельского поселения»,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30</w:t>
      </w:r>
      <w:r>
        <w:rPr>
          <w:sz w:val="28"/>
          <w:szCs w:val="28"/>
        </w:rPr>
        <w:t xml:space="preserve">.10.2013 года  № 73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Отрад</w:t>
      </w:r>
      <w:r>
        <w:rPr>
          <w:bCs/>
          <w:sz w:val="28"/>
          <w:szCs w:val="28"/>
        </w:rPr>
        <w:t>о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Отрад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Отрадовского сельского поселения «Развитие транспортной системы Отрадовского сельского поселения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Г.Матишов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Отрад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01.12.2015 № 125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«Развитие транспортной системы Отрадовского сельского поселения» на 2016 год</w:t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3008"/>
        <w:gridCol w:w="16"/>
        <w:gridCol w:w="7"/>
        <w:gridCol w:w="2071"/>
        <w:gridCol w:w="20"/>
        <w:gridCol w:w="2193"/>
        <w:gridCol w:w="1060"/>
        <w:gridCol w:w="994"/>
        <w:gridCol w:w="950"/>
        <w:gridCol w:w="929"/>
        <w:gridCol w:w="1086"/>
        <w:gridCol w:w="1004"/>
        <w:gridCol w:w="9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.)</w:t>
            </w:r>
          </w:p>
        </w:tc>
      </w:tr>
      <w:tr>
        <w:trPr>
          <w:trHeight w:val="1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системы Отрадовского сельского посе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,       </w:t>
              <w:br/>
              <w:t>всег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Отрадовского сельского посе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,         всего           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аспортизация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Изготовление проектно-сметной документации на ремонт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мероприятия на софинансирование расходов на содержание авто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6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6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6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Глава </w:t>
            </w:r>
          </w:p>
        </w:tc>
        <w:tc>
          <w:tcPr>
            <w:tcW w:w="6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5-12-15T06:16:00Z</dcterms:modified>
  <cp:revision>45</cp:revision>
  <dc:subject/>
  <dc:title> </dc:title>
</cp:coreProperties>
</file>