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426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Я ОТРАДОВСКОГО СЕЛЬСКОГО ПОСЕЛЕНИЯ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6 августа 2015 года                         № 90а                   с. Отрадовка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б утверждении Плана мероприятий по формированию ведомственных перечней муниципальных услуг (работ), оказываемых муниципальными бюджетными учреждениями Отрадовского сельского поселения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 и 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Утвердить План мероприятий по формированию ведомственных перечней муниципальных услуг (работ), оказываемых муниципальными бюджетными учреждениями Отрадовского сельского поселения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otradovsko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3. Контроль, за исполнением постановления, возложить на главу Отрадовского сельского поселения – С.Г.Матиш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Отрадовского</w:t>
      </w:r>
    </w:p>
    <w:p>
      <w:pPr>
        <w:pStyle w:val="Normal"/>
        <w:widowControl/>
        <w:suppressAutoHyphens w:val="false"/>
        <w:ind w:firstLine="8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ельского поселения                                           С.Г. Матиш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00008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8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12036" w:firstLine="13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Приложение к постановлению Администрации Отрадо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от 26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 w:bidi="ar-SA"/>
        </w:rPr>
        <w:t>.08.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2015 №90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лан мероприятий по формированию ведомственных перечней муниципальных услуг (работ), оказываемых муниципальными бюджетными учреждениями Отрад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819"/>
        <w:gridCol w:w="1461"/>
        <w:gridCol w:w="33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екта подготовленного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одготовки проекта 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орядка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Отрад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Отрадовского сельского поселения 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Отрадов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2.2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соответствия базовых (отраслевых) перечней государственных и муниципальных услуг (работ) с проведением мероприятий по их сопоставлению с муниципальными услугами, оказываемыми муниципальными учреждениями Отрад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9.2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одов ОКВЭД, указанных в базовых (отраслевых) перечнях государственных и муниципальных услуг (работ), кодам ОКВЭД видов деятельности муниципальных бюджетных учреждений Отрадовского сельского поселения, которым будут назначаться услуги (рабо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.09.2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традовского сельского поселения</w:t>
            </w:r>
          </w:p>
        </w:tc>
      </w:tr>
      <w:tr>
        <w:trPr>
          <w:trHeight w:val="2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ведомственных перечней муниципальных услуг и работ, оказываемых муниципальными бюджетными учреждениями Отрадовского сельского поселения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Отрадовского сельского поселения об утверждении ведомственного перечня муниципальных услуг и работ, оказываемых муниципальными бюджетными учреждениями Отрадовского сельского поселения в сфере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2.2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традовского сельского поселения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и размещение ведомственных перечней муниципальных услуг и работ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12.2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 Администрации Отрад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С.Г. Матиш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1:00Z</dcterms:created>
  <dc:creator>Колосова</dc:creator>
  <dc:description/>
  <cp:keywords/>
  <dc:language>en-US</dc:language>
  <cp:lastModifiedBy>*</cp:lastModifiedBy>
  <cp:lastPrinted>2015-08-14T16:30:00Z</cp:lastPrinted>
  <dcterms:modified xsi:type="dcterms:W3CDTF">2015-12-15T12:30:00Z</dcterms:modified>
  <cp:revision>3</cp:revision>
  <dc:subject/>
  <dc:title/>
</cp:coreProperties>
</file>