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Normal"/>
        <w:ind w:right="-365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7 декабря 2015 года                                                                        №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вопросу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проекта бюджета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Азов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16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Отрадовское сельское поселение», администрация Отрадовского сельского поселения постановляет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проекта Бюджета Отрадовского сельского поселения Азовского района на 2016 год  на 15 час. – 00мин. 22.12.2015 г. Провести публичные слушания в зале заседания здания администрации Отрадовского сельского поселения по адресу: с. Отрадовка, ул. Курышко № 21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публиковать в средствах массовой информации и разместить на официальном сайте Администрации Отрадовского сельского поселения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 xml:space="preserve">4. Контроль, за исполнением настоящего постановления, возложить на главу Отрадовского сельского поселения- С. Г. Матишова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5:00Z</dcterms:created>
  <dc:creator>Колесниченко</dc:creator>
  <dc:description/>
  <dc:language>en-US</dc:language>
  <cp:lastModifiedBy>User2</cp:lastModifiedBy>
  <cp:lastPrinted>2015-12-07T12:16:00Z</cp:lastPrinted>
  <dcterms:modified xsi:type="dcterms:W3CDTF">2015-12-07T08:25:00Z</dcterms:modified>
  <cp:revision>2</cp:revision>
  <dc:subject/>
  <dc:title>АДМИНИСТРАЦИЯ РОСТОВСКОЙ ОБЛАСТИ</dc:title>
</cp:coreProperties>
</file>