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8 октября  2015 года                                                                         № 1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Отрадовского сельского поселения на период до 2020 года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Отрадовского сельского поседения № 84 от 25.09.2015 г. «О внесении изменений в бюджет Отрадовского сельского поселения Азовского района на 2015 год и плановый период 2016 и 2017 годов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бюджетный прогноз Отрадовского сельского поселения на период до 2020 года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оtradovskoe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Отра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highlight w:val="yellow"/>
        </w:rPr>
      </w:pPr>
      <w:r>
        <w:rPr>
          <w:rFonts w:eastAsia="Calibri"/>
          <w:lang w:eastAsia="en-US"/>
        </w:rPr>
        <w:t>Отрадовское сельское поселение является муниципальным образованием в составе Азовского района. Площадь сельского поселения Отрадовское составляет 19000 га., и включает в себя 9 населенных пунктов</w:t>
      </w:r>
      <w:r>
        <w:rPr>
          <w:rFonts w:eastAsia="Calibri"/>
        </w:rPr>
        <w:t>: с. Отрадовка, с.Орловка, с.Советский Дар, х.Сонино, х.Григорьевка, х.Платоновка, х.Марков, х.Кульбакин, х. Мечетка</w:t>
      </w:r>
      <w:r>
        <w:rPr>
          <w:rFonts w:eastAsia="Calibri"/>
          <w:lang w:eastAsia="en-US"/>
        </w:rPr>
        <w:t>, где проживает по состоянию на 01.01.2015 г. 2252 человека.</w:t>
      </w:r>
      <w:r>
        <w:rPr>
          <w:color w:val="000000"/>
        </w:rPr>
        <w:t xml:space="preserve"> Административным центром является с. Отрадовк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территории поселения осуществляют деятельность около 92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Социальную инфраструктуру составляют учреждения образования (школы, детские сады), здравоохранения (ФАПы, ФПы), социальных услуг (ОСО №7А,ОСО №7Б) и культуры (ДК, клубы, библиотеки)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ельском поселении развита дорожная инфраструктура, имеется стабильное круглогодичное сообщение автомобильным транспортом с большинством населенных пунктов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в работе администрации и Совета депутатов Отрадовского сельского поселения  на 2016-2018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Среднесписочная численность экономически  занятого населения</w:t>
      </w:r>
      <w:r>
        <w:rPr>
          <w:rFonts w:eastAsia="Calibri"/>
          <w:lang w:eastAsia="en-US"/>
        </w:rPr>
        <w:t> на конец 2014 г. составила 282 человека, о</w:t>
      </w:r>
      <w:r>
        <w:rPr>
          <w:rFonts w:eastAsia="Calibri"/>
        </w:rPr>
        <w:t>сновным источником доходов является заработная плата. Средний уровень заработной платы, по официально учтенным предприятиям, 14 692,50  рублей. По оценке 2015 года прогноз по выплате заработной платы будет положительный   в размере 16 161,75  рублей (на 10% больше в сравнении с аналогичным периодом 2014г). Данный прогноз обусловлен увеличением 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На территории Отрадовского сельского поселения бюджетообразующими предприятием являются СПК «Содружество» и СХА(к) «Рассвет». В течение ряда лет в бюджетообразующих хозяйствах численность работающих сохраняется и  на отчетный 2014 г. она составила 22 человека.  По оценке 2015 года численность работающих уменьшилась на 10,8% за счет банкротства ООО КФХ «Курышко-1».  На прогнозируемые  2016-2018 гг. численность работников уменьшится по аналогичной причин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 остальному кругу предприятий Отрад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5 г. и прогнозируемых 2016-2018 гг. останется практически неизменно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Фонд оплаты труда в 2014 году увеличился по сравнению с 2013 годом на 2061,1 тыс. руб. (4,4%) и составил 49719,42 тыс. руб. Это связано с повышением заработной платы работников бюджетной  сферы, среднемесячная заработная плата которых в  отчетном 2014 году составила 19269,28 руб., а по оценке 2015г. – 20611,2 (увеличение на 6,5%). Рост заработной платы в отчетном году наблюдается  в сфере оптовой и розничной торговли на 4,1 %. </w:t>
      </w:r>
    </w:p>
    <w:p>
      <w:pPr>
        <w:pStyle w:val="Normal"/>
        <w:jc w:val="both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</w:rPr>
        <w:t>Прогноз развития сельского хозяйства</w:t>
      </w:r>
      <w:r>
        <w:rPr>
          <w:rFonts w:eastAsia="Calibri"/>
          <w:color w:val="000000"/>
        </w:rPr>
        <w:t xml:space="preserve"> Отрадовского поселения на 2016–2018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Сельское хозяйство в</w:t>
      </w:r>
      <w:r>
        <w:rPr>
          <w:rFonts w:eastAsia="Calibri"/>
          <w:lang w:eastAsia="en-US"/>
        </w:rPr>
        <w:t xml:space="preserve"> муниципальном образовании традиционно развито</w:t>
      </w:r>
      <w:r>
        <w:rPr>
          <w:rFonts w:eastAsia="Calibri"/>
          <w:color w:val="000000"/>
        </w:rPr>
        <w:t xml:space="preserve"> и представлено предприятиями: СПК «Содружество» и СХА(к) «Рассвет», а также крупными крестьянско-фермерскими хозяйствами: кфх «Косивченко С.Ф.», ООО «Артемида», ИП «Жадан В.А.», кфх «Климченко Н.Н.», кфх Нива», кфх ФЛена»  и личными подсобными хозяйства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итогам  отчетов 2013 и 2014 гг. и оценке 2015, наблюдается рост объемов продукции растениеводства в хозяйствах всех категорий. В первую очередь, за счет увеличения объемов товарной продукции растениеводства </w:t>
      </w:r>
      <w:r>
        <w:rPr>
          <w:rFonts w:eastAsia="Calibri"/>
          <w:color w:val="000000"/>
        </w:rPr>
        <w:t>СПК «Содружество» и СХА(к) «Рассвет», а также крупными крестьянско-фермерскими хозяйствами: кфх «Косивченко С.Ф.», ООО «Артемида», ИП «Жадан В.А.», кфх «Климченко Н.Н.», кфх Нива», кфх ФЛена»,</w:t>
      </w:r>
      <w:r>
        <w:rPr>
          <w:rFonts w:eastAsia="Calibri"/>
          <w:lang w:eastAsia="en-US"/>
        </w:rPr>
        <w:t xml:space="preserve"> благоприятными погодными условиями и высокой урожайностью зерновы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сновными видами производимой продукции отрасли растениеводства являются зерновые (2012 г. – 5206,5т, 2013г. – 5500т, 2014г.- 5800т.), технические культуры (подсолнечник –2012 – 1100т, 2013 г. – 1150 тонн, 2014г. – 1194 тонн)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отрасли животноводства на территории поселения по показателям 2014 и 2015 гг. в планах на 2016-2018 гг. наблюдается стабильность поголовья скота в частном секторе. На предприятиях все фермы ликвидированы по производству мяса и молока, по причине низкой рентабельности производ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Normal"/>
        <w:ind w:firstLine="708"/>
        <w:jc w:val="both"/>
        <w:rPr>
          <w:rFonts w:eastAsia="Calibri"/>
          <w:highlight w:val="yellow"/>
        </w:rPr>
      </w:pPr>
      <w:r>
        <w:rPr>
          <w:rFonts w:eastAsia="Calibri"/>
          <w:color w:val="000000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.</w:t>
      </w:r>
    </w:p>
    <w:p>
      <w:pPr>
        <w:pStyle w:val="Normal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Инвестиции в основной капитал </w:t>
      </w:r>
      <w:r>
        <w:rPr>
          <w:rFonts w:eastAsia="Calibri"/>
          <w:lang w:eastAsia="en-US"/>
        </w:rPr>
        <w:t>– совокупность затрат направленных на создание и воспроизводство основных средств. Увеличение объемов инвестиций в 2014 г. в сравнении с аналогичным периодом 2013 г. связано с введением в эксплуатацию жилых домов, за счет средств населения на индивидуальное жилищное строительств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гнозируемый показатель инвестиций в основной капитал за счет всех источников финансирования составит 94,8 млн. руб. в 2015 году, в 2016 году этот показатель составляет 101,2 млн. руб., и в 2017-2018 году соответственно 107,5 и 113,9 млн. ру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Предпринимательская деятельность</w:t>
      </w:r>
      <w:r>
        <w:rPr>
          <w:rFonts w:eastAsia="Calibri"/>
          <w:lang w:eastAsia="en-US"/>
        </w:rPr>
        <w:t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Отрадовского сельского поселения полностью обеспечено продовольственными и частично промышленными товарами. На территории поселения действуют 6 объектов оптово-розничной торговли. Оборот розничной торговли по оценке 2015 года составляет 11,2 млн. руб.</w:t>
      </w:r>
      <w:r>
        <w:rPr>
          <w:color w:val="333333"/>
        </w:rPr>
        <w:t xml:space="preserve"> 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Normal"/>
        <w:ind w:firstLine="708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 протяжении исследуемого периода предприятия (СХА(к), СПК, ООО, КФХ и ИП)  находящиеся на территории Отрадовского сельского поселения показывают стабильно положительный финансовый результат и прибыль. Повышение ценового уровня сельскохозяйственных культур, ценовая политика соответствующая затратам, </w:t>
      </w:r>
      <w:r>
        <w:rPr>
          <w:rFonts w:eastAsia="Calibri"/>
          <w:color w:val="000000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eastAsia="Calibri"/>
          <w:lang w:eastAsia="en-US"/>
        </w:rPr>
        <w:t xml:space="preserve"> увеличили прибыль предприятий.  В 2015 году прибыль прибыльных предприятий прогнозируется в объеме 20120,0 тыс. руб., в 2016 году 20120,3 тыс. руб., в 2017 году – 20220,5 тыс. руб. и в 2018 году – 20320,7 тыс. руб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Calibri"/>
          <w:lang w:eastAsia="en-US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Отрад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7"/>
        <w:gridCol w:w="1038"/>
        <w:gridCol w:w="1038"/>
        <w:gridCol w:w="1038"/>
        <w:gridCol w:w="1038"/>
        <w:gridCol w:w="1038"/>
        <w:gridCol w:w="1038"/>
      </w:tblGrid>
      <w:tr>
        <w:trPr>
          <w:trHeight w:val="36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9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0 год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31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14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</w:tr>
      <w:tr>
        <w:trPr>
          <w:trHeight w:val="26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9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22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3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3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3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397,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2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92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6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6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6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662,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8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14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059,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6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лг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Отрад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"/>
        <w:gridCol w:w="2955"/>
        <w:gridCol w:w="1112"/>
        <w:gridCol w:w="1110"/>
        <w:gridCol w:w="1108"/>
        <w:gridCol w:w="1111"/>
        <w:gridCol w:w="1018"/>
        <w:gridCol w:w="1123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Отрад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5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6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7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9 го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21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6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9,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9,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9,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9,9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Развитие муниципальной службы</w:t>
            </w:r>
            <w:r>
              <w:rPr>
                <w:color w:val="000000"/>
              </w:rPr>
              <w:t xml:space="preserve"> Отрадов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Отрадовского сельского поселения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9,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3,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3,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3,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3,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3,1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 «Развитие сетей </w:t>
            </w:r>
            <w:r>
              <w:rPr/>
              <w:t>наружного  освещения Отрадовского сельского поселения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3,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6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7,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7,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7,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7,8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4,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8,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07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66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66,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66,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66,2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70,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71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71,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71,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71,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71,3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общественного порядка и противодействие преступности </w:t>
            </w:r>
            <w:r>
              <w:rPr>
                <w:b/>
              </w:rPr>
              <w:t>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73,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18,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41,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38,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38,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38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Отрадовского сельского поселения на период до 2020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в процентах, %</w:t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3"/>
        <w:gridCol w:w="3734"/>
        <w:gridCol w:w="972"/>
        <w:gridCol w:w="832"/>
        <w:gridCol w:w="832"/>
        <w:gridCol w:w="968"/>
        <w:gridCol w:w="970"/>
        <w:gridCol w:w="851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>Код раздела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раздела классификации расходов бюджета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5 го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364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2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,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3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7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5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1,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1,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1,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1,3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9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1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2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,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6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8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4,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Отрадов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С.Г.Матиш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User</dc:creator>
  <dc:description/>
  <cp:keywords/>
  <dc:language>en-US</dc:language>
  <cp:lastModifiedBy>*</cp:lastModifiedBy>
  <cp:lastPrinted>2011-06-30T13:02:00Z</cp:lastPrinted>
  <dcterms:modified xsi:type="dcterms:W3CDTF">2015-11-03T12:40:00Z</dcterms:modified>
  <cp:revision>55</cp:revision>
  <dc:subject/>
  <dc:title>АДМИНИСТРАЦИЯ</dc:title>
</cp:coreProperties>
</file>