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ТРАДОВ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  » августа  2015г.                                                                     №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 прогноза социаль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ого развития Отрадов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16-2018 г.г.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« о бюджетном процессе в Отрадовском сельском поселении» и ст. 173 Бюджетного кодекса РФ,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ОТРАДОВСКОГО                                                     СЕЛЬСКОГО   ПОСЕЛЕНИЯ                                                                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 основные параметры « Прогноза социально-экономического развития Отрадовского сельского поселения  на 2016-2018 г.г.» .  (Приложение1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 подписания 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Отрадовского сельского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Г. Матишов</w:t>
      </w:r>
    </w:p>
    <w:p>
      <w:pPr>
        <w:pStyle w:val="Normal"/>
        <w:spacing w:lineRule="auto" w:line="240" w:before="150" w:after="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16"/>
        <w:gridCol w:w="1417"/>
        <w:gridCol w:w="1276"/>
        <w:gridCol w:w="1417"/>
        <w:gridCol w:w="1423"/>
        <w:gridCol w:w="1275"/>
        <w:gridCol w:w="1406"/>
        <w:gridCol w:w="14"/>
      </w:tblGrid>
      <w:tr>
        <w:trPr>
          <w:trHeight w:val="488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</w:t>
            </w:r>
          </w:p>
        </w:tc>
      </w:tr>
      <w:tr>
        <w:trPr>
          <w:trHeight w:val="569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>
          <w:trHeight w:val="537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2013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2014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р-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-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р-т</w:t>
            </w:r>
          </w:p>
        </w:tc>
      </w:tr>
      <w:tr>
        <w:trPr>
          <w:trHeight w:val="397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постоян-ного населения в среднем за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</w:t>
            </w:r>
          </w:p>
        </w:tc>
      </w:tr>
      <w:tr>
        <w:trPr>
          <w:trHeight w:val="351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бюджетообразующих предприят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крестьянских (фермерских) хозяйст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индивидуальных предпринимателей, занимающихся сельским хозяйство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земель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</w:tr>
      <w:tr>
        <w:trPr>
          <w:trHeight w:val="420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5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ротяженность автодоро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посевных земель -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9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продукции сельск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97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26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258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74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9890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64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225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6471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9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3509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64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9920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56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363,7</w:t>
            </w:r>
          </w:p>
        </w:tc>
      </w:tr>
      <w:tr>
        <w:trPr>
          <w:trHeight w:val="28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ём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>
          <w:trHeight w:val="837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земли, предос-тавленной крестьянским (фермерским) хозяйствам, индивидуальным предпринимателям, ОО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,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2,4</w:t>
            </w:r>
          </w:p>
        </w:tc>
      </w:tr>
      <w:tr>
        <w:trPr>
          <w:trHeight w:val="7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торговых точек –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5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  магазин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4"/>
              <w:rPr/>
            </w:pPr>
            <w:r>
              <w:rPr>
                <w:rFonts w:cs="Times New Roman" w:ascii="Times New Roman" w:hAnsi="Times New Roman"/>
              </w:rPr>
              <w:t>киосков (павильонов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и и аптечные магазин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заправочные станц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114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ичество пунктов общественного питания </w:t>
            </w:r>
            <w:r>
              <w:rPr>
                <w:rFonts w:cs="Times New Roman" w:ascii="Times New Roman" w:hAnsi="Times New Roman"/>
              </w:rPr>
              <w:t>(столовых, кафе, баров. кафетериев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унктов бытового обслуживания населения</w:t>
            </w:r>
            <w:r>
              <w:rPr>
                <w:rFonts w:cs="Times New Roman" w:ascii="Times New Roman" w:hAnsi="Times New Roman"/>
              </w:rPr>
              <w:t xml:space="preserve"> (бань, парик-махерских, прачечных, химчисток, ремонтных и пошивочных мастерских, автосервисов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реждений культуры и отды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23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54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о мест в дошколь-ных образовательных учреждениях </w:t>
            </w:r>
            <w:r>
              <w:rPr>
                <w:rFonts w:cs="Times New Roman" w:ascii="Times New Roman" w:hAnsi="Times New Roman"/>
              </w:rPr>
              <w:t>(яслях, детских садах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59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детей, посещающих учрежде-ния дошко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75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мест в обще-образовательных учреждениях (школах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90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9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учащихся, посещающих общеобра-зовательные учрежде-ния (школы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90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8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унктов первичного медицинс-кого обслужи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2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абонентов ста-ционарной телефонной связ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</w:tr>
      <w:tr>
        <w:trPr>
          <w:trHeight w:val="360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3" w:hRule="atLeast"/>
          <w:cantSplit w:val="true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и на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>
          <w:trHeight w:val="390" w:hRule="atLeast"/>
          <w:cantSplit w:val="true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71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жилищный фонд на начало периода – 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ет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420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</w:tr>
      <w:tr>
        <w:trPr>
          <w:trHeight w:val="964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стиции в основной капитал по полному кругу предприятий и организаций за счет всех источников финансир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 в ценах соответствующи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3</w:t>
            </w:r>
          </w:p>
        </w:tc>
      </w:tr>
      <w:tr>
        <w:trPr>
          <w:trHeight w:val="964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екс индекса-ции инвентарной сто-имости жилья граждан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год к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</w:tr>
      <w:tr>
        <w:trPr>
          <w:trHeight w:val="58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екс потребительс-ких цен 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год к году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</w:tr>
      <w:tr>
        <w:trPr>
          <w:trHeight w:val="60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екс физического объема оборота рознич-ной торговли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год к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499" w:hRule="atLeast"/>
          <w:cantSplit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личина прожиточно-го минимума в расчете на душу населения в месяц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67</w:t>
            </w:r>
          </w:p>
        </w:tc>
      </w:tr>
      <w:tr>
        <w:trPr>
          <w:trHeight w:val="133" w:hRule="atLeast"/>
          <w:cantSplit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</w:tr>
      <w:tr>
        <w:trPr>
          <w:trHeight w:val="8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п роста фонда заработной пла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п роста средне-месячной заработной платы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689" w:hRule="atLeast"/>
        </w:trPr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ступление платежей в бюджет  поселения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5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52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7,1</w:t>
            </w:r>
          </w:p>
        </w:tc>
      </w:tr>
      <w:tr>
        <w:trPr>
          <w:trHeight w:val="240" w:hRule="atLeast"/>
        </w:trPr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5,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522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7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7,1</w:t>
            </w:r>
          </w:p>
        </w:tc>
      </w:tr>
      <w:tr>
        <w:trPr>
          <w:trHeight w:val="4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налоговые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Нижний колонтитул Знак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3:00Z</dcterms:created>
  <dc:creator>User3-2014</dc:creator>
  <dc:description/>
  <cp:keywords/>
  <dc:language>en-US</dc:language>
  <cp:lastModifiedBy>User2</cp:lastModifiedBy>
  <cp:lastPrinted>2014-09-09T11:23:00Z</cp:lastPrinted>
  <dcterms:modified xsi:type="dcterms:W3CDTF">2015-08-26T07:35:00Z</dcterms:modified>
  <cp:revision>40</cp:revision>
  <dc:subject/>
  <dc:title/>
</cp:coreProperties>
</file>