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ТРАДОВ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26 » августа  2015г.                                                                     №     89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 прогноза социаль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ого развития Отрад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16-2018 г.г.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 о бюджетном процессе в Отрадовском сельском поселении» и ст. 173 Бюджетного кодекса РФ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ОТРАДОВСКОГО                                                     СЕЛЬСКОГО   ПОСЕЛЕНИЯ                                                                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 основные параметры « Прогноза социально-экономического развития Отрадовского сельского поселения  на 2016-2018 г.г.» .  (Приложение1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подписания 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Отрадов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Г. Матишов</w:t>
      </w:r>
    </w:p>
    <w:p>
      <w:pPr>
        <w:pStyle w:val="Normal"/>
        <w:spacing w:lineRule="auto" w:line="240"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16"/>
        <w:gridCol w:w="1417"/>
        <w:gridCol w:w="1276"/>
        <w:gridCol w:w="1417"/>
        <w:gridCol w:w="1423"/>
        <w:gridCol w:w="1275"/>
        <w:gridCol w:w="1406"/>
        <w:gridCol w:w="14"/>
      </w:tblGrid>
      <w:tr>
        <w:trPr>
          <w:trHeight w:val="488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</w:t>
            </w:r>
          </w:p>
        </w:tc>
      </w:tr>
      <w:tr>
        <w:trPr>
          <w:trHeight w:val="569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537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2013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2014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р-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-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р-т</w:t>
            </w:r>
          </w:p>
        </w:tc>
      </w:tr>
      <w:tr>
        <w:trPr>
          <w:trHeight w:val="397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постоян-ного населения в среднем за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</w:t>
            </w:r>
          </w:p>
        </w:tc>
      </w:tr>
      <w:tr>
        <w:trPr>
          <w:trHeight w:val="351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бюджетообразующих предприят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крестьянских (фермерских) хозяй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индивидуальных предпринимателей, занимающихся сельским хозяйств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земель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42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ротяженность автодоро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посевных земель -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9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258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7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989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64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22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6471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9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350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6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992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56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363,7</w:t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ё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>
          <w:trHeight w:val="837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земли, предос-тавленной крестьянским (фермерским) хозяйствам, индивидуальным предпринимателям, ОО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,4</w:t>
            </w:r>
          </w:p>
        </w:tc>
      </w:tr>
      <w:tr>
        <w:trPr>
          <w:trHeight w:val="7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торговых точек –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 магазин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ов (павильонов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 и аптеч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равочные стан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пунктов общественного питания </w:t>
            </w:r>
            <w:r>
              <w:rPr>
                <w:rFonts w:cs="Times New Roman" w:ascii="Times New Roman" w:hAnsi="Times New Roman"/>
              </w:rPr>
              <w:t>(столовых, кафе, баров. кафетериев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унктов бытового обслуживания населения</w:t>
            </w:r>
            <w:r>
              <w:rPr>
                <w:rFonts w:cs="Times New Roman" w:ascii="Times New Roman" w:hAnsi="Times New Roman"/>
              </w:rPr>
              <w:t xml:space="preserve"> (бань, парик-махерских, прачечных, химчисток, ремонтных и пошивочных мастерских, автосервисов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реждений культуры и отды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4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мест в дошколь-ных образовательных учреждениях </w:t>
            </w:r>
            <w:r>
              <w:rPr>
                <w:rFonts w:cs="Times New Roman" w:ascii="Times New Roman" w:hAnsi="Times New Roman"/>
              </w:rPr>
              <w:t>(яслях, детских садах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9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детей, посещающих учрежде-ния дошко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7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мест в обще-образовательных учреждениях (школах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9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учащихся, посещающих общеобра-зовательные учрежде-ния (школы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9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унктов первичного медицинс-кого обслужи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абонентов ста-ционарной телефонной связ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</w:tr>
      <w:tr>
        <w:trPr>
          <w:trHeight w:val="36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и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39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жилищный фонд на начало периода – 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42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>
          <w:trHeight w:val="964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стиции в основной капитал по полному кругу предприятий и организаций за счет всех источников финансир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 в ценах соответствующи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3</w:t>
            </w:r>
          </w:p>
        </w:tc>
      </w:tr>
      <w:tr>
        <w:trPr>
          <w:trHeight w:val="964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екс индекса-ции инвентарной сто-имости жилья граждан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год к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>
          <w:trHeight w:val="58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екс потребительс-ких цен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год к году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  <w:tr>
        <w:trPr>
          <w:trHeight w:val="60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екс физического объема оборота рознич-ной торговли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год к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499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личина прожиточно-го минимума в расчете на душу населения в месяц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7</w:t>
            </w:r>
          </w:p>
        </w:tc>
      </w:tr>
      <w:tr>
        <w:trPr>
          <w:trHeight w:val="133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</w:tr>
      <w:tr>
        <w:trPr>
          <w:trHeight w:val="8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п роста фонда заработной пла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п роста средне-месячной заработной плат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689" w:hRule="atLeast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ступление платежей в бюджет  поселен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52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7,1</w:t>
            </w:r>
          </w:p>
        </w:tc>
      </w:tr>
      <w:tr>
        <w:trPr>
          <w:trHeight w:val="240" w:hRule="atLeast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5,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52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7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7,1</w:t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налоговые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иж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3:00Z</dcterms:created>
  <dc:creator>User3-2014</dc:creator>
  <dc:description/>
  <cp:keywords/>
  <dc:language>en-US</dc:language>
  <cp:lastModifiedBy>User2</cp:lastModifiedBy>
  <cp:lastPrinted>2014-09-09T11:23:00Z</cp:lastPrinted>
  <dcterms:modified xsi:type="dcterms:W3CDTF">2015-08-26T07:54:00Z</dcterms:modified>
  <cp:revision>41</cp:revision>
  <dc:subject/>
  <dc:title/>
</cp:coreProperties>
</file>