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 решению Собрания депутатов Отрадовского сельского поселения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24.08.2015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5 год и на плановый период 2016 и 2017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5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8,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,4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,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5-08-24T12:48:00Z</dcterms:modified>
  <cp:revision>51</cp:revision>
  <dc:subject/>
  <dc:title/>
</cp:coreProperties>
</file>