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5 г.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администрации  Отрадо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1.06.2013 г. № 4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правовых актов Отрадовского сельского поселения в соответствие с действующим законодательст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lang w:bidi="zxx"/>
        </w:rPr>
        <w:t xml:space="preserve">   </w:t>
      </w:r>
      <w:r>
        <w:rPr>
          <w:sz w:val="28"/>
          <w:szCs w:val="28"/>
          <w:lang w:bidi="zxx"/>
        </w:rPr>
        <w:t>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Отрадовского сельского поселения от 21.06.2013 г. № 40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Г.Матишов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15 № 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вносимые в постановление администрации Отрадовского сельского поселения  от 21.06.2013 г. № 4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мерах по повышению  заработной платы отдельным категориям работников»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ункт 3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 xml:space="preserve">аботников учреждений культуры  в 2015 году – 63,9 процента, в 2016 году – 82,4 процента, в 2017 – 2018 годах – до 100 процентов средней заработной платы по Ростовской области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TextBodyIndent"/>
        <w:ind w:left="0" w:right="0" w:hanging="0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С.Г.Матишов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9:00Z</dcterms:created>
  <dc:creator>mash-buro-</dc:creator>
  <dc:description/>
  <cp:keywords/>
  <dc:language>en-US</dc:language>
  <cp:lastModifiedBy>User2</cp:lastModifiedBy>
  <cp:lastPrinted>2015-08-24T13:35:00Z</cp:lastPrinted>
  <dcterms:modified xsi:type="dcterms:W3CDTF">2015-08-26T07:53:00Z</dcterms:modified>
  <cp:revision>21</cp:revision>
  <dc:subject/>
  <dc:title>                                            </dc:title>
</cp:coreProperties>
</file>