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ОТРАД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З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П О С Т А Н О В Л Е Н И 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lang w:bidi="ar-SA"/>
        </w:rPr>
        <w:t>17.12.2014 года                                                                             № 9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bidi="ar-SA"/>
        </w:rPr>
        <w:t>с. Отрадовк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Муниципальному бюджетному учреждению культуры «Поселенческая библиотека с.Отрадовка» Администрации 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Федеральным законом от 08.05.2010 года № 83-ФЗ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Отрадовского сельского поселения от 21.11.2011 года № 115 «О порядке формирования муниципального задания в отношении муниципальных бюджетных и казенных учреждений Отрадовского сельского поселения и финансового обеспечения выполнения муниципального задания» и от 21.11.2011 года № 118 «Об утверждении Перечня муниципальных услуг (работ), оказываемых (выполняемых) находящимися в ведении администрации Отрадовского сельского поселения муниципальными бюджетными учреждениями культуры, в качестве основных видов деятельности», администрация Отрад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культуры «Поселенческая библиотека с.Отрадовка» Администрации Отрадовского сельского поселения на 2015 год согласно приложени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вступает в силу с момента его подписания и  подлежит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выполнением решения возложить на главу Отрадовского сельского поселения – С.Г.Матишова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Отрадовского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кого поселения                                               С.Г.Матишов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sz w:val="28"/>
          <w:szCs w:val="28"/>
          <w:lang w:bidi="ar-SA"/>
        </w:rPr>
      </w:pPr>
      <w:r>
        <w:rPr>
          <w:rFonts w:eastAsia="Times New Roman" w:cs="Calibri" w:ascii="Calibri" w:hAnsi="Calibri"/>
          <w:sz w:val="28"/>
          <w:szCs w:val="28"/>
          <w:lang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850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ind w:left="8508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6  от 17.12.2014г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С.Г. Матиш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17  » декабря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культур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оселенческая библиотека с.Отрадовка»Администрации Отрад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Организация библиотечного обслуживания насел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: жители Отрадовского сельского поселения и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пользователей библиотеко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сплатны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сетителей массовых мероприятий в стенах библиоте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татистического наблюд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Ф от 09.10.1992 г. № 3612-1 «Основы законодательства Российской Федерации о культуре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г.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1994 № 78-ФЗ  "О библиотеч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№ 590 "Об утверждении "Инструкции об учете библиотечного фонда"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ПБ с.Отрад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Отрадовского сельского поселения от  21.11.2011 г.  №  115 «О Порядке формирования муниципального задания в отношении муниципальных бюджетных, и казенных учреждений Отрадовского сельского поселения и финансового обеспечения выполнения муниципального зад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традовского сельского поселения   от 21.11.2011 г.  № 118 «Об утверждении Перечня муниципальных услуг (работ), оказываемых (выполняемых) находящимися в ведении Администрации Отрадовского сельского поселения муниципальными бюджетными учреждениями культуры, в качестве основных видов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официальном сайте Отрадовского сельского поселения в сети Интерн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ы: адрес местонахождения МБУК ПБ с.Отрадовка, график работы, номера телефонов, информация о проведенных и планируемых мероприятиях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фасаде здания МБУК ПБ с.Отрадовка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название МБУК ПБ с.Отрадовка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 информационных стендах, уголках получателей услуг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ается о проведении массовых мероприятий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муниципальной услуги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 муниципальной услуги из перечня муниципальных услуг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52 Закона РФ от 9 октября 1992 г. N 3612-I «Основы законодательства Российской Федерации о культуре»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- МБУК ПБ с.Отрадо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иблиотечное обслуживание населения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выданных документ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сло посетителей библиотек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 учреждения культур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НК)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потребителей качеством и доступностью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декабря текущего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ставлении копий подтверждающих документов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Администрации Отрадовского сельского поселе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С.Г. Матишов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2:00Z</dcterms:created>
  <dc:creator>ConsultantPlus</dc:creator>
  <dc:description/>
  <cp:keywords/>
  <dc:language>en-US</dc:language>
  <cp:lastModifiedBy>User2</cp:lastModifiedBy>
  <cp:lastPrinted>2010-12-06T08:41:00Z</cp:lastPrinted>
  <dcterms:modified xsi:type="dcterms:W3CDTF">2014-12-24T10:38:00Z</dcterms:modified>
  <cp:revision>58</cp:revision>
  <dc:subject/>
  <dc:title> </dc:title>
</cp:coreProperties>
</file>