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9.07.2015г.                                                                                              </w:t>
        <w:tab/>
        <w:tab/>
        <w:t xml:space="preserve">№75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</w:t>
      </w:r>
      <w:r>
        <w:rPr>
          <w:sz w:val="28"/>
          <w:szCs w:val="28"/>
        </w:rPr>
        <w:t>Озеленение территории Отрад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6.12.2014 №64 «О бюджете Отрадовского сельского поселения Азовского района на 2015 год и плановый период 2016 и 2017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Озеленение территории Отрадовского сельского поселения» за 1 полугодие  2015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Журенко Е.И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9.07.2015 №75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зеленение территории Отрадовского сельского поселения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 2015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зеленение территории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саженцев, разбивка цве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3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5-07-16T11:11:00Z</dcterms:modified>
  <cp:revision>13</cp:revision>
  <dc:subject/>
  <dc:title>Проект</dc:title>
</cp:coreProperties>
</file>