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9.07.2015г.                                                                                              </w:t>
        <w:tab/>
        <w:tab/>
        <w:t xml:space="preserve">№72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Отрадовского сельского поселения </w:t>
      </w:r>
      <w:r>
        <w:rPr>
          <w:sz w:val="28"/>
          <w:szCs w:val="28"/>
        </w:rPr>
        <w:t>Энергоэффективность  и развитие энергетики в Отрадовском сельском поселении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6.12.2014 №64 «О бюджете Отрадовского сельского поселения Азовского района на 2015 год и плановый период 2016 и 2017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Энергоэффективность  и развитие энергетики в Отрадовском сельском поселении» за 1 полугодие 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9.07.2015 №7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эффективность  и развитие энергетики в Отрад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эффективность  и развитие энергетик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5-07-16T07:58:00Z</dcterms:modified>
  <cp:revision>18</cp:revision>
  <dc:subject/>
  <dc:title>Проект</dc:title>
</cp:coreProperties>
</file>