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9.07.2015г.                                                                                              </w:t>
        <w:tab/>
        <w:tab/>
        <w:t xml:space="preserve">№  64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 xml:space="preserve">Управление муниципальными финансами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6.12.2014 №64 «О бюджете Отрадовского сельского поселения Азовского района на 2015 год и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Отрадовского сельского поселения» за 1 полугодие 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Журенко Е.И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9.07.2015 № 64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радовского сельского поселения » за 1 полугодие 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Отрадовского 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</w:tr>
      <w:tr>
        <w:trPr>
          <w:trHeight w:val="269" w:hRule="atLeast"/>
        </w:trPr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Подпрограмма 3 управление муниципальным долгом Отрадов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традовского сельского  поселения, управления муниципальным долгом Отрадовского 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4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5-07-16T06:15:00Z</dcterms:modified>
  <cp:revision>30</cp:revision>
  <dc:subject/>
  <dc:title>Проект</dc:title>
</cp:coreProperties>
</file>