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 2015 г.                                                                                 № 43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орядке ведения учета граждан, </w:t>
      </w:r>
    </w:p>
    <w:p>
      <w:pPr>
        <w:pStyle w:val="Normal"/>
        <w:shd w:fill="FFFFFF" w:val="clear"/>
        <w:spacing w:lineRule="exact" w:line="322"/>
        <w:ind w:right="2467" w:hanging="0"/>
        <w:rPr/>
      </w:pPr>
      <w:r>
        <w:rPr>
          <w:color w:val="000000"/>
          <w:spacing w:val="-4"/>
          <w:sz w:val="28"/>
          <w:szCs w:val="28"/>
        </w:rPr>
        <w:t xml:space="preserve">имеющих трех и более </w:t>
      </w:r>
      <w:r>
        <w:rPr>
          <w:color w:val="000000"/>
          <w:spacing w:val="-3"/>
          <w:sz w:val="28"/>
          <w:szCs w:val="28"/>
        </w:rPr>
        <w:t>детей, в целях</w:t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оставления в собственность </w:t>
      </w:r>
    </w:p>
    <w:p>
      <w:pPr>
        <w:pStyle w:val="Normal"/>
        <w:shd w:fill="FFFFFF" w:val="clear"/>
        <w:spacing w:lineRule="exact" w:line="322"/>
        <w:ind w:right="2467" w:hanging="0"/>
        <w:rPr/>
      </w:pPr>
      <w:r>
        <w:rPr>
          <w:color w:val="000000"/>
          <w:spacing w:val="-3"/>
          <w:sz w:val="28"/>
          <w:szCs w:val="28"/>
        </w:rPr>
        <w:t xml:space="preserve">бесплатно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spacing w:lineRule="exact" w:line="322"/>
        <w:ind w:right="2467" w:hanging="0"/>
        <w:rPr/>
      </w:pPr>
      <w:r>
        <w:rPr>
          <w:color w:val="000000"/>
          <w:sz w:val="28"/>
          <w:szCs w:val="28"/>
        </w:rPr>
        <w:t xml:space="preserve">на территории Отрадовского </w:t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Во исполнение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28 Земельного кодекса Российской Федерации, в целях реализации Областного закона «О регулировании земельных отношений в Ростовской области» от 22.07.2003 №19-СЗ, а также организации на территории Отрадовского сельского поселения работы по учету граждан, имеющих трех и более детей, и по предоставлению им земельных участков, руководствуясь Уставом муниципального образования «Отрадовское сельское поселение», администрация Отрадовского сельского поселения постановляет:</w:t>
      </w:r>
    </w:p>
    <w:p>
      <w:pPr>
        <w:pStyle w:val="Normal"/>
        <w:suppressAutoHyphens w:val="false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1.  Утвердить Порядок ведения учета граждан, имеющих трех и более детей, в целях  предоставления   в  собственность  бесплатно   земельных  участков   на территории Отрадовского сельского поселения согласно Приложению № 1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2.  Создать Комиссию по рассмотрению обращений граждан, имеющих трех и более детей, в целях предоставления в собственность бесплатно земельных участков    на   территории    Отрадовского   сельского    поселения    согласно Приложению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3.  Утвердить Положение о Комиссии по рассмотрению обращений граждан, имеющих  трех  и   более  детей,  в  целях  предоставления   в  собственность бесплатно  земельных  участков  на  территории   Отрадовского  сельского поселения согласно Приложению № 3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5.   Опубликовать   настоящее   постановление   в   газете   «Приазовье»      и разместить на официальном сайте администрации Отрадовского сельского поселения.</w:t>
      </w:r>
    </w:p>
    <w:p>
      <w:pPr>
        <w:pStyle w:val="Normal"/>
        <w:suppressAutoHyphens w:val="false"/>
        <w:ind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 Контроль за исполнением настоящего постановления возложить на Главу традовского сельского поселения С.Г Матишова.</w:t>
      </w:r>
    </w:p>
    <w:p>
      <w:pPr>
        <w:pStyle w:val="Normal"/>
        <w:suppressAutoHyphens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right"/>
        <w:rPr/>
      </w:pPr>
      <w:r>
        <w:rPr>
          <w:color w:val="000000"/>
          <w:sz w:val="22"/>
          <w:szCs w:val="22"/>
        </w:rPr>
        <w:t xml:space="preserve">Приложение №1 к  Постановлению </w:t>
      </w:r>
    </w:p>
    <w:p>
      <w:pPr>
        <w:pStyle w:val="Normal"/>
        <w:shd w:fill="FFFFFF" w:val="clear"/>
        <w:ind w:left="-709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администрации Отрадовского сельского поселения</w:t>
      </w:r>
    </w:p>
    <w:p>
      <w:pPr>
        <w:pStyle w:val="Normal"/>
        <w:shd w:fill="FFFFFF" w:val="clear"/>
        <w:ind w:left="-7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rFonts w:cs="Arial"/>
          <w:color w:val="000000"/>
          <w:sz w:val="22"/>
          <w:szCs w:val="22"/>
        </w:rPr>
        <w:t xml:space="preserve"> 27.04.2015г.</w:t>
      </w:r>
      <w:r>
        <w:rPr>
          <w:color w:val="000000"/>
          <w:sz w:val="22"/>
          <w:szCs w:val="22"/>
        </w:rPr>
        <w:t xml:space="preserve"> №43   </w:t>
      </w:r>
    </w:p>
    <w:p>
      <w:pPr>
        <w:pStyle w:val="Normal"/>
        <w:shd w:fill="FFFFFF" w:val="clear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ведения учета граждан, имеющих трех и более детей, </w:t>
      </w:r>
    </w:p>
    <w:p>
      <w:pPr>
        <w:pStyle w:val="Normal"/>
        <w:shd w:fill="FFFFFF" w:val="clear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в собственность бесплатно </w:t>
      </w:r>
    </w:p>
    <w:p>
      <w:pPr>
        <w:pStyle w:val="Normal"/>
        <w:shd w:fill="FFFFFF" w:val="clear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на территории Отрадовского сельского поселения</w:t>
      </w:r>
    </w:p>
    <w:p>
      <w:pPr>
        <w:pStyle w:val="Normal"/>
        <w:shd w:fill="FFFFFF" w:val="clear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Рассмотрение обращений граждан, имеющих трех и более детей (далее - «граждан»), о предоставлении в собственность бесплатно земельных участков на территории Отрадовского сельского поселения для индивидуального жилищного строительства или ведения личного подсобного хозяйства и предоставление таких   земельных   участков   осуществляется   в соответствии с Земельным кодексом Российской Федерации, иными федеральными  законами,  Областным  законом   «О  регулировании земельных отношений в Ростовской области» (далее — Областной зак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снованием для постановки на учет граждан, имеющих трех и более детей, в целях предоставления земельных участков в собственность бесплатно    для индивидуального жилищного строительства является совокупность следующих обстоятельст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заявителя гражданств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заявителя  на момент подачи  заявления  регистрации  по  мес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ства на территории Ростовской области не менее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  детей,   воспитание   которых  заявитель   осуществляет   не менее 3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заявлением о постановке на учет в целях бесплатного предоставления земельного участка в собственность, гражданин обращается на имя Главы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писывается всеми дееспособными членами многодетной семьи либо одним дееспособным членом многодетной семьи при наличии письменного согласия остальных дееспособных членов многодетной семьи на подписание заявления одним дееспособным членом многодетной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казанному заявлению прилагаются копии следующих документов с предъявлением их подлинников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ождении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усыновлении (удочерении)  в случае наличия  усыновленного ребе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о назначении заявителя опекуном или попечителем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жительства о составе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ие совместное проживание со всеми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Учет граждан с целью предоставления земельных участков для индивидуального жилищного строительства и ведения личного подсобного хозяйства осуществляется сельским поселением по месту жительства (месту регистрации)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дин гражданин может стоять на учете только в одном из списков. В случае подачи заявления о переводе гражданина, поставленного на учет, из одного списка в другой с целью получения земельного участка с иным видом разрешенного использования, номер очереди за ним не сохран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 Формирование земельного участка для последующего его предоставления  гражданину осуществляет администрация Отрадовского сельского поселения по правилам, предусмотренным действующим земельным   законодательством, на основе документов государственного кадастра недвижимости с учетом экологических, градостроительных и и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обращению многодетной семьи о предоставлении земельного участка и порядок его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К заявлению должны быть приложены ксерокопии документов перечисленных в п. 1.2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может быть отказано в принятии документов, есл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   содержатся нецензурные либо оскорбительные выражения (обращ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заявления не поддается прочт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редоставлен не полный пакет документов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е подлежащее рассмотрению, подлежит возврату заявителю в установленном порядке с указанием причин, послуживших основанием для возвр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 непредставления  (в  том   числе  предоставления 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доставления необходимых документов, заявление может быть подано повтор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После получения заявления с приложением документов, указанных в п.1.2 настоящего Порядка, администрация Отрадовского сельского поселения направляет его в адрес Комитета имущественных отношений Азовского района для проверки наличия полного пакета документов, необходимых для постановки на учет в целях предоставления земельного участка и последующего вынесения данного вопроса на рассмотрение комиссии, созданной администрацией Отра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этом Комитет запрашивает выписки из Единого государственного реестра прав на недвижимое имущество сделок с ним (ЕГРП) или иные документы, подтверждающие отсутствие у членов многодетной семьи на территории Отрад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х участков на праве собственности, праве пожизненного наследуемого владения или постоянного (бессрочного)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домов (строен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регистрированных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арендаторами которых являются члены многодетной семь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личии полного  пакета документов  администрация Отрадовского сельского поселения проводит заседание Комиссии, на которое выносится вопрос о рассмотрении документов граждан и подготовке проекта постановления о постановке либо об отказе в постановке гражданина на учет в целях предоставления в собственность бесплатно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еречень оснований для отказа в постановке гражданина на уче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 (или) его дети не являются граждана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итель   и   (или)  его  дети  зарегистрированы)   по   месту   жительства   на территории Ростовской области менее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итель или члены его семьи имеют земельные участки в собственности, на праве пожизненного наследуемого владения или постоянного (бессрочного) пользования на территории Аз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предоставил недостоверные с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итель не представил документы, подтверждающие право на получение земельного участка для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итель   не   предоставил   подлинники   документов,   указанные   в   п. 1.2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итель    реализовал     свое     право     на     бесплатное     приобретение     в собственность для индивидуального жилищного строительства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остановке на учет не препятствует повторной подаче гражданином заявлений 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могут быть обжалованы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 Выписка из протокола заседания Комиссии о постановке на учет гражданина является основанием для издания соответствующего постановления администрации Отрадовского сельского поселения о постановке его на у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писка из протокола заседания Комиссии об отказе в постановке на учет гражданина направляется в 3-дневный срок в адрес заявителя с указанием причин отказа (либо выдается на руки заявителю по его жел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 В постановлении администрации Отрадовского сельского поселения о постановке на учет гражданина в целях предоставления в собственность бесплатно земельного участка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, его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 испрашиваемого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ковый   номер   очереди   гражданина   для   приобретения   земельного участка.                                      *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 Решение о постановке на учет гражданина принимается в течение месяца со дня получения всех необходимых документов с соответствующим зая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 После принятия постановления администрации Отрадовского сельского поселения о постановке на учет  гражданина в адрес заявителя направляется уведомление о принятом решении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и предоставление многодетной семье земельного участ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гражданам земельных участков в собственность бесплатно для индивидуального жилищного строительства, ведения личного подсобного хозяйства осуществляется без торг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: для индивидуальной малоэтажной застройки от 0,02га до 0,15 га (на усмотрение Главы Отрадовского сельского поселения) для индивидуальной жилой застройки с приусадебными участками для ведения личного, подсобного хозяйства от 0,08 га до 1,0 га  (на усмотрение Главы Отрадовского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остановление администрации Отрадовского сельского поселения о постановке гражданина на учет в целях предоставления в собственность бесплатно земельного участка является основанием для обращения в целях получения материалов и документов, необходимых для проведения работ по формированию земельного участка за счет средств местного бюджета либо обращения гражданина за получением таких материалов и документов для самостоятельного формирования земельного участка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При наличии сведений о местоположении земельных участков, пригодных для использования под индивидуальное жилищное строительство, личное подсобное хозяйство, находящихся в государственной или муниципальной собственности или земельных участков, государственная собственность на которые не разграничена, администрация Отрадовского сельского поселения вправе предложить гражданину в порядке очередности рассмотреть какой-либо     конкретный земельный участок в целях дальнейшего его формирования и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 Проведение работ по формированию земельного участка, постановке     его на государственный кадастровый учет, определение категории и вида разрешенного  использования земельного участка осуществляет администрация Отрадовского сельского поселения по правилам, предусмотренным действующим земе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ция Отрадовского сельского поселения при наличии кадастрового паспорта земельного участка с установленной категорией и видом      разрешенного использования этого земельного участка готовит проект постановления администрации Отрадовского сельского поселения о предоставлении   земельного   участка в общую долевую собственность граждан   и их детей  и  направляет  его на подпись Главе Отрадовского сельского    поселения,    либо    лицу    исполняющему обязанности Главы Отра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 В случае, если один из членов многодетной семьи имеет на праве аренды земельный участок, находящийся в   муниципальной собственности, или государственная собственность на которые не разграничена, право на бесплатное    получение в общую долевую собственность этого земельного участка имеют все члены многодетной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На основании постановления администрации Отрадовского сельского поселения готовится акт приема-передачи земельного участка с приложением кадастрового паспорта н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 После предоставления земельного участка граждане снимаются с учета (исключаются из соответствующего списка) граждан, имеющих трех и более детей, в целях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Снятие граждан и членов их семей с учета осуществляется на основании      постановления администрации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детьми (одним из детей) совершеннолетия или смерть детей (одного из детей) не является основанием для снятия граждан с соответствующего уч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С.Г.Матишов</w:t>
      </w:r>
    </w:p>
    <w:p>
      <w:pPr>
        <w:pStyle w:val="Normal"/>
        <w:shd w:fill="FFFFFF" w:val="clear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-709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к П</w:t>
      </w:r>
      <w:r>
        <w:rPr>
          <w:color w:val="000000"/>
          <w:spacing w:val="-4"/>
          <w:sz w:val="22"/>
          <w:szCs w:val="22"/>
        </w:rPr>
        <w:t>остановлению администрации</w:t>
      </w:r>
    </w:p>
    <w:p>
      <w:pPr>
        <w:pStyle w:val="Normal"/>
        <w:shd w:fill="FFFFFF" w:val="clear"/>
        <w:ind w:left="-709" w:hanging="0"/>
        <w:jc w:val="right"/>
        <w:rPr/>
      </w:pPr>
      <w:r>
        <w:rPr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  Отрадовского сельского поселения</w:t>
      </w:r>
    </w:p>
    <w:p>
      <w:pPr>
        <w:pStyle w:val="Normal"/>
        <w:shd w:fill="FFFFFF" w:val="clear"/>
        <w:ind w:left="-709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 xml:space="preserve"> 27.04.2015  № 43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омиссии по рассмотрению документов о принятии граждан, 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имеющих трех и более </w:t>
      </w:r>
      <w:r>
        <w:rPr>
          <w:color w:val="000000"/>
          <w:spacing w:val="-3"/>
          <w:sz w:val="28"/>
          <w:szCs w:val="28"/>
        </w:rPr>
        <w:t xml:space="preserve">детей, в целях предоставления в собственность 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сплатно </w:t>
      </w:r>
      <w:r>
        <w:rPr>
          <w:color w:val="000000"/>
          <w:spacing w:val="-1"/>
          <w:sz w:val="28"/>
          <w:szCs w:val="28"/>
        </w:rPr>
        <w:t>земельных участков на территории Отрадовского сельского поселения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седатель   комиссии:   Сергей Григорьевич Матишов - Глава Отрад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Глазева Анна Николаевна - ведущий специалист   Отрад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Матишова Светлана Васильевна – инспектор Отрад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Марченко Валентина Александровна – ведущий специалист-главный бухгалтер Отрад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ака Марина Ивановна - специалист по земельным и имущественным отношениям.</w:t>
        <w:tab/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-709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ind w:left="-709" w:right="85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shd w:fill="FFFFFF" w:val="clear"/>
        <w:ind w:left="-709" w:firstLine="72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-709" w:hanging="0"/>
        <w:jc w:val="right"/>
        <w:rPr/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-70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>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-70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>от 27.04.2015  № 43</w:t>
      </w:r>
    </w:p>
    <w:p>
      <w:pPr>
        <w:pStyle w:val="Normal"/>
        <w:shd w:fill="FFFFFF" w:val="clear"/>
        <w:ind w:left="-70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Комиссии по рассмотрению документов о</w:t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ии граждан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ей,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целях предоставления в собственность бесплатно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мельных участков на территории Отрадовского сельского поселения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обращений граждан, имеющих трех и более детей, в целях предоставления в собственность бесплатно земельных участков на территории Отрадовского сельского поселения (далее - Комиссия) создана с целью учета граждан, имеющих трех и более детей (далее - граждане), подавших заявления и документы в целях предоставления в собственность бесплатно земельных участков на территории Отрадовского сельского поселения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и и областными    законами,    иными    нормативными    правовыми    актами    и настоящим Положением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сональный    состав   Комиссии    утверждается    и    изменяется постановлением администрации Отрадовского сельского поселения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Комиссии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: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  поступившие   от   граждан   документы   в   соответствии   с действующим законодательством;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о включении в списки граждан по основаниям, предусмотренным п. 2.1 Порядка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утверждает, вносит изменения в списки граждан;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  решение   об   исключении   граждан   из   списков   граждан   по основаниям, предусмотренным действующим законодательством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в установленном порядке нормативные правовые акты и другие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касающиеся вопросов, входящих в компетенцию комиссии;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    иные     полномочия     и      функции     в     соответствии     с законодательством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гламент комиссии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председатель. В отсутствие председателя его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ыполняет его заместитель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ует работу Комиссии, созывает и ведет заседания, подписывает протоколы заседаний Комиссии, дает поручения членам Комиссии в пределах компетенции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авомочны, если на них присутствует более половины ее членов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седания Комиссии проводятся по мере необходимости, но не реже 1 раза в месяц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ешения Комиссии принимаются простым большинством голосов присутствующих на заседании членов Комиссии путем открытого голосования и   оформляются   протоколами.   В   случае   равенства   голосов решающим голосом обладает председатель Комиссии.</w:t>
      </w:r>
    </w:p>
    <w:p>
      <w:pPr>
        <w:pStyle w:val="ConsPlus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ях Комиссии могут присутствовать граждане - заявители.</w:t>
      </w:r>
    </w:p>
    <w:p>
      <w:pPr>
        <w:pStyle w:val="Normal"/>
        <w:autoSpaceDE w:val="false"/>
        <w:ind w:left="-709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850" w:firstLine="567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ind w:left="-709" w:right="85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1"/>
          <w:sz w:val="28"/>
          <w:szCs w:val="28"/>
          <w:lang w:eastAsia="ru-RU"/>
        </w:rPr>
      </w:pPr>
      <w:r>
        <w:rPr>
          <w:color w:val="000000"/>
          <w:spacing w:val="-21"/>
          <w:sz w:val="28"/>
          <w:szCs w:val="28"/>
          <w:lang w:eastAsia="ru-RU"/>
        </w:rPr>
      </w:r>
    </w:p>
    <w:p>
      <w:pPr>
        <w:pStyle w:val="Normal"/>
        <w:ind w:left="-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3:00Z</dcterms:created>
  <dc:creator>1</dc:creator>
  <dc:description/>
  <cp:keywords/>
  <dc:language>en-US</dc:language>
  <cp:lastModifiedBy>Пользователь</cp:lastModifiedBy>
  <cp:lastPrinted>2015-04-28T14:45:00Z</cp:lastPrinted>
  <dcterms:modified xsi:type="dcterms:W3CDTF">2015-04-28T10:47:00Z</dcterms:modified>
  <cp:revision>11</cp:revision>
  <dc:subject/>
  <dc:title/>
</cp:coreProperties>
</file>