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естр контрактов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о закупках для муниципальных нужд за 1 полугодие 2015 г</w:t>
      </w:r>
    </w:p>
    <w:p>
      <w:pPr>
        <w:pStyle w:val="Normal"/>
        <w:widowControl w:val="false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традовское сельское поселение</w:t>
      </w:r>
    </w:p>
    <w:p>
      <w:pPr>
        <w:pStyle w:val="Normal"/>
        <w:widowControl w:val="false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2259"/>
        <w:gridCol w:w="1024"/>
        <w:gridCol w:w="2686"/>
        <w:gridCol w:w="2701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Дата закупки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Предмет закупки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Цена закупки, руб.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Наименование поставщика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Адрес поставщика </w:t>
              <w:br/>
              <w:t xml:space="preserve">(фактический) </w:t>
            </w:r>
          </w:p>
        </w:tc>
      </w:tr>
      <w:tr>
        <w:trPr>
          <w:trHeight w:val="45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.020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риобретение электроэнерги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9800.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АО «ЭнергосбытРостовэнерго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.Азов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.12.201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онсультантПлю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160.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ОО "Спец-Информ"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. Ростов-на-Дону, пер. Жлобинский, д. 25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9.02.20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емонт автомобиля ВАЗ 212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0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ОО"Кредо"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т.Староминская Краснодарского края ул.Калинина,35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.01.20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емонт автомобиля ВАЗ 212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ОО"Кредо"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т.Староминская Краснодарского края ул.Калинина,35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.01.20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боты по заправке картридже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ИП ИП Шепеленко М.И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.Азов, Ленинградская, 73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.02.20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Информационное сообщ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9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УП МУП "Редакция газеты "Приазовье"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товская область, г. Азов, Петровский бульвар, 23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.01.20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ОАО Открытое акционерное общество междугородной и международной электрической связи «Ростелеком»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4082, г.Ростов-на-Дону, пер. Братский, 47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.01.20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ОАО Открытое акционерное общество междугородной и международной электрической связи «Ростелеком»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4082, г.Ростов-на-Дону, пер. Братский, 47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.01.20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Лампы энергосберегающ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744.2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ОО "Югтехэлектро"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ул. Мечникова, 59/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.01.20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анц.товар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Индивидуальный предприниматель Шепеленко Лариса Васильев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.Азов ул.Макаровского,25 кв.254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.01.20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ензин АИ-9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4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ОО "ПП "Донпромстрой"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. Ростов-на-Дону, М.Горького, 204/10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9.02.20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ередача неисключительных пра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П РО Информационная база ЖКХ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ул.Горького,д 295,оф.608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.02.20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ИП"Шепеленко"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ИП ИП Шепеленко М.И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.Азов, Ленинградская, 73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2.03.20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риобретение хоз.товар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ИП Орлов Виктор Федорови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товская обл. г. Азов, ул. Московская,219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.02.20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боты по уборке несанкционированной свалки в х.Григорьев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086.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УП Приморский водопровод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ул. К.Маркса, 36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.03.20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Информационное сообщ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УП МУП "Редакция газеты "Приазовье"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товская область, г. Азов, Петровский бульвар, 23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.03.20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Информационное сообщ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УП МУП "Редакция газеты "Приазовье"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товская область, г. Азов, Петровский бульвар, 23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2.03.20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Информационное сообщ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УП МУП "Редакция газеты "Приазовье"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товская область, г. Азов, Петровский бульвар, 23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.03.20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ап.ремонт автомобил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0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алько Сергей Николаеви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ст.Староминсая 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.03.20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анц.товар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Индивидуальный предприниматель Шепеленко Лариса Васильев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.Азов ул.Макаровского,25 кв.254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.03.20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Информационное сообщ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88.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УП МУП "Редакция газеты "Приазовье"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товская область, г. Азов, Петровский бульвар, 23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.03.20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Услуги по изготовлению ключа эл.почт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8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ругие Государственное автономное учреждение Ростовской области "Региональный центр информационных систем"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4018, г. Ростов-на-Дону, ул. Козлова, д. 62/148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.03.20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Уборка различных предметов и мусо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ИП Шевченко Т.И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товская обл. г. Азов ул.Кирова, д.31, кв.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.04.20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Тех.осмот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ОО"Фирма "Кама 3"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4090 г.Ростов-на-Дону ул.Доватора,154Б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.04.20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бязательное страхова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76.0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ОО "Росгосстрах"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. Ростов-на-Дону, ул. Текучева, 139/94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.04.20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брезка и валка деревье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0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ОО "Энергия"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т.Староминская ул.Ленина,24А Краснодарского края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.04.20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ензокос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97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ИП Варещенко Светлана Сергеев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т.Староминская Краснодарского края ул.Кольцовская,27,кор.360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9.04.20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езинсекция (против клещей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48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ИП Райманова Л.А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6767, Ростовская область, г.Азов, ул.Привокзальная 12, кв.6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.04.20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анц.товар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1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Индивидуальный предприниматель Шепеленко Лариса Васильев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.Азов ул.Макаровского,25 кв.254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.04.20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/части для автомобиля ВАЗ 212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ИП ИП Сюсюра Ольга Владимиров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.Азов ул. Московская, 10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.04.20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ензин АИ-9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5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ОО "ПП "Донпромстрой"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. Ростов-на-Дону, М.Горького, 204/10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.01.20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Членские взнос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Ассоциация "Совет муниципальных образований Ростовской области"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ул.Пушкинская,6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.05.20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Изготовление художественного банне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5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ОО "Художественный салон "Сокол"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т.Староминская Краснодарского края ул.Гагарина,3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.05.20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емонт устройства уличного освещ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0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ОО "Энергия"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т.Староминская ул.Ленина,24А Краснодарского края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.05.20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боты по содержанию гравийных и грунтовых доро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6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ОО"СтройДизайн"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т.Староминская ул.Мира 78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.05.20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Информационное сообщ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УП МУП "Редакция газеты "Приазовье"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товская область, г. Азов, Петровский бульвар, 23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2.06.20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боты по заправке картридже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ИП ИП Шепеленко М.И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.Азов, Ленинградская, 73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2.06.20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анц.товар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Индивидуальный предприниматель Шепеленко Лариса Васильев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.Азов ул.Макаровского,25 кв.254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3.06.20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Услуги по покосу сорной растительност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697.7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УП Приморский водопровод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ул. К.Маркса, 36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.06.20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Ликвидация несанкционированных свал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82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ИП Павлюк С.В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. Азов, ул. Первомайская, 46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.06.20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Ликвидация несанкционированных свал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82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ИП Павлюк С.В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. Азов, ул. Первомайская, 46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.06.20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Информационно-технологические материалы фирмы "1С"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42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ОО ПКФ "Информ-сервис"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right="75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остовская область,г.Азов, ул.Чехова,28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Отрадовского сельского поселения               Матишов С.Г.</w:t>
      </w:r>
    </w:p>
    <w:p>
      <w:pPr>
        <w:pStyle w:val="Normal"/>
        <w:widowControl w:val="false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Отрадовского сельского поселения  ____________________________ Матишов С.Г.</w:t>
      </w:r>
    </w:p>
    <w:p>
      <w:pPr>
        <w:pStyle w:val="TextBody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ind w:right="5499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5499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7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3:15:00Z</dcterms:created>
  <dc:creator>Luda</dc:creator>
  <dc:description/>
  <cp:keywords/>
  <dc:language>en-US</dc:language>
  <cp:lastModifiedBy>*</cp:lastModifiedBy>
  <cp:lastPrinted>2015-06-26T10:09:00Z</cp:lastPrinted>
  <dcterms:modified xsi:type="dcterms:W3CDTF">2015-07-17T12:35:00Z</dcterms:modified>
  <cp:revision>31</cp:revision>
  <dc:subject/>
  <dc:title>Приложение № 4</dc:title>
</cp:coreProperties>
</file>