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ОТРАДОВСКОГО СЕЛЬСКОГО ПОСЕЛЕНИЯ АЗОВСКОГО РАЙОНА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6 декабря 2013 года                                    </w:t>
      </w:r>
      <w:r>
        <w:rPr>
          <w:b/>
        </w:rPr>
        <w:t>№ 106</w:t>
      </w:r>
      <w:r>
        <w:rPr/>
        <w:t xml:space="preserve">                                                с.Отрад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актной служ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о исполнение требований Федерального закона от 05.04.2013 N 44-ФЗ</w:t>
        <w:br/>
        <w:t>"О контрактной системе в сфере закупок товаров, работ, услуг для обеспечения государственных и муниципальных нужд", Администрация Отрадовского сельского поселения 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  Утверд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Положение (регламент) о контрактной службе согласно приложению №1 к настоящему постановл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труктуру и численность контрактной службы согласно приложению        №2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Главу Отрадовского сельского поселения  Матишова С.Г.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3.  Настоящее постановление вступает в силу с 1 января 2014г.,  за исключением подпунктов 1-3 пункта 9 раздела I и подпункта 1 пункта 1 раздела  II положения (регламента) о контрактной службе, вступающих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С.Г.Матиш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12.2013 г №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(регламент) о контрактной служб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Настоящее положение (регламент)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нужд администрации  Отрадовского сельского поселения Азовского района (далее – муниципальные нужды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Контрактная служба создается в целях обеспечения планирования и осуществления администрацией Отрадовского сельского поселения Азовского района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(далее - Заказчик) закупок товаров, работ, услуг для обеспечения муниципальных нужд (далее - закупка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Контрактная 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Основными принципами создания и функционирования контрактной службы при планировании и осуществлении закупок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фессионализм - привлечение квалифицированных специалистов, обладающих теоретическими и практическими знаниями и навыками в сфере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ветственность за результативность - ответственность контрактной службы Заказчика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Контрактная служба создается и утверждается Заказчиком из числа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Структура и численность контрактной службы определяется и утверждается Заказчиком, но не может составлять менее двух человек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Контрактную службу возглавляет руководитель контрактной служб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ную службу, возглавляет один из заместителей руководителя Заказчи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Функциональные обязанности контрактной служб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анирование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основание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основание начальной (максимальной) цены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язательное общественное обсуждение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рганизационно-техническое обеспечение деятельности комиссий по осуществлению закупок;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) привлечение экспертов, экспертных организ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дготовка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рганизация заключ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взаимодействие с поставщиком (подрядчиком, исполнителем) при изменении, расторжении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направление поставщику (подрядчику, исполнителю) требования об уплате неустоек (штрафов, пене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Функции и полномочия контрактной служб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актная служба осуществляет следующие функции и полномоч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планировании закупо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) размещает планы закупок на сайтах Заказчика в информационно- 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) обеспечивает подготовку обоснования закупки при формировании плана закуп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) организует утверждение плана закупок, плана-графи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определении поставщиков (подрядчиков, исполнителей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бирает способ определения поставщика (подрядчика, исполнителя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точняет в рамках обоснования цены цену контракта, заключаемого с единственным поставщиком (подрядчиком, исполнителем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ганизует подготовку описания объекта закупки в документации о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 являющихся объектом закуп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очности участника закупки заключать контрак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ния участником закупки исключительными правами на результаты интеллектуаль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требованиям, установленным Правительством Российской Федерации в соответствии с частью 2 статьи 31 Федерального зак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еспечивает привлечение на основе контракта специализированной организации для выполнения отдельных функций по определению поставщи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подготавливает и направляет в письменной форме или в форме электронного документа разъяснения положений документации о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) обеспечивает заключение контрак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исполнении, изменении, расторжении контракт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Контрактная служба осуществляет иные полномочия, предусмотренные Федеральным законом, 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рабатывает проекты контрактов, в том числе типовых контрактов Заказчика, типовых условий контрактов Заказчи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закон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В целях реализации функций и полномочий, указанных в пунктах 13, 14 настоящего Положения, работники контрактной службы обяза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людать иные обязательства и требования, установленные Федеральным закон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3 и 14 настоящего Положения и не переданные соответствующему уполномоченному органу, который осуществляет полномочия на определение поставщиков (подрядчиков, исполнителей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Руководитель контрактной служб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яет обязанности между работниками контрактной служб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яет на рассмотрение Заказчика предложения о назначении на должность и освобождении от должности работников контрактной служб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ет иные полномочия, предусмотренные Федеральным закон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Ответственность работников контрактной службы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сельского поселения                            С.Г.Матишов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овского района от16.12.2013 г №10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численность контрактной служб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шов Сергей Григо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Отрадовского сельского поселения Азовского района – руководитель контракт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енко Елена Ильинич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работник контракт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ова Татьяна Вита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- работник контрактной службы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   С.Г.Матиш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10:00Z</dcterms:created>
  <dc:creator>Дибирова</dc:creator>
  <dc:description/>
  <cp:keywords/>
  <dc:language>en-US</dc:language>
  <cp:lastModifiedBy>*</cp:lastModifiedBy>
  <dcterms:modified xsi:type="dcterms:W3CDTF">2014-02-03T06:21:00Z</dcterms:modified>
  <cp:revision>14</cp:revision>
  <dc:subject/>
  <dc:title>Проект</dc:title>
</cp:coreProperties>
</file>