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ДОВСКОГО 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АЗОВСКОГО РАЙОНА РОСТ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23» июля  2015г.                                                                     №81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3427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работки и утверждения, периода действия, требований к составу и содержанию бюджетного прогноза Отрадовского  поселения на долгосрочный период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, 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традовского сельского поселения, в целях определения правовых основ, содержания и механизма осуществления бюджетного процесса в Отрадовском сельском  поселении, Администрация Отрадовского сельского поселения</w:t>
      </w:r>
    </w:p>
    <w:p>
      <w:pPr>
        <w:pStyle w:val="Normal"/>
        <w:autoSpaceDE w:val="false"/>
        <w:ind w:firstLine="720"/>
        <w:jc w:val="both"/>
        <w:rPr>
          <w:rStyle w:val="StrongEmphasis"/>
          <w:bCs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Style w:val="StrongEmphasis"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прилагаемый Порядок разработки и утверждения, периода действия, требованиям к составу и содержанию бюджетного прогноза Отрадовского сельского  поселения на долгосрочный период 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бнародования и распространяется на правоотношения, возникшие с 01.01.2015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  поселения                          С.Г.Матиш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>к Постановлению Администрации Отрадовского  сельского поселения</w:t>
            </w:r>
          </w:p>
          <w:p>
            <w:pPr>
              <w:pStyle w:val="Rteright"/>
              <w:spacing w:before="0" w:after="0"/>
              <w:ind w:right="180" w:hanging="0"/>
              <w:jc w:val="both"/>
              <w:rPr/>
            </w:pPr>
            <w:r>
              <w:rPr/>
              <w:t>от 23.07.2015г № 81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 и  утверждения, периода действия, требований к составу и содержанию бюджетного прогноза Отрадовского  сельского 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ормативными правовыми актами Ростовской области, нормативными правовыми актами Азовского района, Уставом Отрадовского  сельского поселения, настоящим Порядком и иными нормативными правовыми актами Администрации Отрадовского  сельского поселения, регулирующими бюджетные правоотношения, в целях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я в Отрадовском сельском поселении предсказуемой и ответственной бюджетной политик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Отрадовского сельского поселения (далее – бюджета поселения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ения выполнения долгосрочной программы социально-экономического развития поселения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 </w:t>
      </w:r>
    </w:p>
    <w:p>
      <w:pPr>
        <w:pStyle w:val="Normal"/>
        <w:autoSpaceDE w:val="false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ряд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бюджетный прогноз на долгосрочный период -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поселения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ринятие решения о разработке </w:t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Долгосрочное бюджетное планирование Отрадовского  поселения осуществляется путем формирования бюджетного прогноза Отрадовского  поселения на долгосрочный период в случае, если Собрание депутатов Отрадовского  поселения приняло решение о его формировании в соответствии с требованиями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 xml:space="preserve">III. Требования к структуре (составу и содержанию)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Документ разрабатывается исходя из положений </w:t>
      </w:r>
      <w:r>
        <w:rPr>
          <w:spacing w:val="-6"/>
          <w:sz w:val="28"/>
          <w:szCs w:val="28"/>
        </w:rPr>
        <w:t>социально-экономического развития поселения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Долгосрочный бюджетный прогноз состоит из следующих часте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прогноза основных характеристик бюджета поселени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казателей финансового обеспечения муниципальных программ на период их действ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х подходов к формированию бюджетной политик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иных показателей, характеризующих бюджет поселения.</w:t>
      </w:r>
    </w:p>
    <w:p>
      <w:pPr>
        <w:pStyle w:val="Style15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rStyle w:val="StrongEmphasis"/>
          <w:bCs/>
          <w:sz w:val="28"/>
          <w:szCs w:val="28"/>
        </w:rPr>
        <w:t xml:space="preserve"> Порядок внесения измен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месте с проектом изменений готовится 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Утверждение Доку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Проект Документа или проект изменений в Документ (за исключением показателей финансового обеспечения муниципальных программ) представляется в Собрание  депутатов Отрадовского  поселения одновременно с проектом решения о бюджете Отрадовского 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 или изменения в него утверждаются Администрацией Отрадовского  поселения в срок, не превышающий 2-х месяцев со дня официального опубликования решения о бюджете Отрадовского  поселения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Период действия Доку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9:00Z</dcterms:created>
  <dc:creator>Admin</dc:creator>
  <dc:description/>
  <cp:keywords/>
  <dc:language>en-US</dc:language>
  <cp:lastModifiedBy>User2</cp:lastModifiedBy>
  <cp:lastPrinted>2015-02-17T14:50:00Z</cp:lastPrinted>
  <dcterms:modified xsi:type="dcterms:W3CDTF">2015-07-15T11:48:00Z</dcterms:modified>
  <cp:revision>23</cp:revision>
  <dc:subject/>
  <dc:title/>
</cp:coreProperties>
</file>