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ConsPlusTitle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4 апреля  2015 года                                                      №3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Народной дружине в муниципально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и «Отрадов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19.05.1995 г. № 82-ФЗ (редакция от 08.03.2015 г.) «Об общественных объединениях», Федерального закона  от 06.10.2003 г. № 131-ФЗ «Об общих принципах организации местного самоуправления в Российской Федерации», Федерального закона  от 02.04.2014 г. № 44-ФЗ «Об участии граждан в охране общественного порядка»,  Облас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sz w:val="28"/>
          <w:szCs w:val="28"/>
        </w:rPr>
        <w:t xml:space="preserve">т 08.07.2014г.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Отрадовское сельское  поселение», в целях обеспечения участия жителей  Отрадовского сельского  поселения  в охране общественного порядка, Администрация Отрадовского сельского поселения 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Народную дружину (далее - НД) на территории муниципального образования «Отрад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Народной дружине на территории муниципального образования «Отрадовское сельское  поселение» согласно приложению № 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штабе Народной дружины муниципального образования «Отрадовское сельское  поселение»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 Отрадовского сельского  поселения подготовить нормативно-правовую документацию по созданию Народной дружины на территории муниципального образования «Отрадовское сельское  поселение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Народную дружину Отрадовского сельского поселения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т 17.03.2011 года №22 «О создании добровольной народной дружины по охране общественного порядка на территории Отрадовского сельского поселения Азовского района Ростовской области» считать утратившим сил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возложить на главу Отрадовского сельского поселения  Матишова С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Г Мати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Отрад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04.2015 г. № 38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правовую основу участия граждан Российской Федерации, проживающих на территории муниципального образования «Отрадовское сельское  поселение» (далее - граждане), в охране общественного порядка на территории Отрадовского сельского  поселения совместно  с органами  МВД России «Азовский» и иными правоохранительными органами, органами государственной власти и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 Народной дружины (далее - НД)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2.04.2014 года № 44-ФЗ «Об участии граждан в охране общественного порядка», Областным законом от 08.07.2014г.  № 184-ЗС «Об участии граждан в охране общественного порядка на территории Ростовской области», Федеральным законом  от 19.05.1995 года № 82-ФЗ (редакция от 08.03.2015 года) «Об общественных объединениях», Уставом Народной дружины по охране общественного порядка Отрадовского  сельского  поселения Аз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напра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направлениями деятельности Народной дружины являются: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жителей  сельского  поселения в оказании содействия органам внутренних дел (полиции) и иным правоохранительным органам в охране  общественного поряд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предупреждении и пресечении правонарушений на территории Отрадовского сельского посел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хране общественно порядка в случаях возникновения чрезвычайных ситуаций на территории Отрадовского сельского поселения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остранение правовых знаний, разъяснение норм поведения в общественных местах на территории Отрад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8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одная дружина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Народную дружи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Народной дружины может быть гражданин Российской Федерации, достигший возраста 18 лет, постоянно проживающий на территории Отрадовского сельского поселения, добровольно изъявивший желание вступить в Народную дружину, способный по своим деловым и личным качествам, исполнять обязанности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Народную дружину гражданин подает начальнику штаба 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язатель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бросовестном выполнении возложенных на него обязанностей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Членом  Народной дружины не может быть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 Не имеющий регистрации по месту пребывания или по месту жительства на территории деятельности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и и физические лица, в отношении которых имеются сведения об их причастности к экстремистской деятельности или терроризму, в соответствии с Федеральным законом от 07 августа 2001 года   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ство в 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numPr>
          <w:ilvl w:val="2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 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Проводит организационную работу по совершенствованию деятельности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 Планирует работу Народной дружины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Народной дружины, участвуя в мероприятиях по обеспечению правопорядка   на территории Отрадовского  сельского  поселения 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,  проводимых на территории Отрад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Народной дружины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 МВД России «Азовский» и участковому уполномоченному по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Народных дружин, участвующим в обеспечении правопорядка и общественной безопасности, устанавливаются социальные гарантии, регламентируемые ст. 11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 Удостоверение и отличительный знак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2 к настоящему Положению и подписывается главой Отрад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 (приложение №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,  края ткани обрабатыв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numPr>
          <w:ilvl w:val="1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НД, участвующих в охране общественного порядка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ложению о народной дружин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территории муниципального образования «Отрадовск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НАРОДНОГО ДРУЖИНН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ОБЩЕСТВЕННОГО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добровольно вступая в члены народной дружины, обязую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Я обязуюсь не использовать свое положение члена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Отрад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1_ г.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радов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</w:tblGrid>
      <w:tr>
        <w:trPr>
          <w:trHeight w:val="427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ind w:left="-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ind w:left="-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 «Азовский район»</w:t>
            </w:r>
          </w:p>
          <w:p>
            <w:pPr>
              <w:pStyle w:val="ConsPlusNormal"/>
              <w:ind w:left="-6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Отрадовского сельского поселения</w:t>
            </w:r>
          </w:p>
          <w:p>
            <w:pPr>
              <w:pStyle w:val="ConsPlusNormal"/>
              <w:ind w:left="-6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/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1014730" cy="118046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-6" w:firstLine="72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pt;height:92.95pt;mso-wrap-distance-left:0pt;mso-wrap-distance-right:9.05pt;mso-wrap-distance-top:0pt;mso-wrap-distance-bottom:0pt;margin-top:19.5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6" w:firstLine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</w:t>
            </w:r>
          </w:p>
          <w:p>
            <w:pPr>
              <w:pStyle w:val="ConsPlusNormal"/>
              <w:ind w:left="-6"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С.Г Матишов</w:t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2010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2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7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   Администрации Отрад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04. 2015 года № 3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Народной дружины (далее - штаб НД) создается в целях координации действий  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Отрад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НД устанавливается с учетом криминогенной обстановки на территории Отрад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Отрад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МВД России «Азов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Штаб НД возглавляет начальник штаб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штаба 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штаба 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штаба 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</w:t>
      </w:r>
    </w:p>
    <w:p>
      <w:pPr>
        <w:pStyle w:val="Normal"/>
        <w:ind w:right="-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радовского сельского поселения          </w:t>
      </w:r>
    </w:p>
    <w:p>
      <w:pPr>
        <w:pStyle w:val="Normal"/>
        <w:ind w:right="-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</w:rPr>
        <w:t>38 от 14.04.2015 года</w:t>
      </w:r>
    </w:p>
    <w:p>
      <w:pPr>
        <w:pStyle w:val="Normal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ой дружины по охране общественного порядка</w:t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народной дружин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традовского сельского поселения                                 Матишов С.Г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народной дружины: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брания депутатов Отрадовского                             Куцов П.Д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СДК с.Отрадовка                                                  Швыдкова Г.В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УК «СДК с. Отрадовка»                                     -Красноперова О.В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Начальник участка с. Отрадовка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П «Приморский водопровод»                                                 Мельников В.С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бухгалтер — ведущий специалист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традовского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Марченко В.А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ПК «Содружество»                                               Хмара В.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ж администрации Отрадовского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         Черненко П.И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МБУК «СДК с.Отрадовка»                         Пономаренко М.Ю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Механик СПК «Содружество»                                              -   Журенко В.В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естьянского (фермерского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зяйства «Зубко Н.Г»                                                            - Зубко В.Н                            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народной дружины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Отрадовского сельского поселения                                   С.Г Матиш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1:00Z</dcterms:created>
  <dc:creator>1</dc:creator>
  <dc:description/>
  <cp:keywords/>
  <dc:language>en-US</dc:language>
  <cp:lastModifiedBy>Пользователь</cp:lastModifiedBy>
  <cp:lastPrinted>2015-04-14T09:13:00Z</cp:lastPrinted>
  <dcterms:modified xsi:type="dcterms:W3CDTF">2015-06-19T05:51:00Z</dcterms:modified>
  <cp:revision>13</cp:revision>
  <dc:subject/>
  <dc:title/>
</cp:coreProperties>
</file>