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ОТРАД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28"/>
          <w:szCs w:val="28"/>
        </w:rPr>
        <w:t xml:space="preserve">РЕШЕНИЕ №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я 2015 г.                                              с.Отрадовк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бюдже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довского сельского поселения Азовского район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 и плановый период 2016 – 2017 год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76"/>
        <w:ind w:firstLine="708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и дополнения в решение собрания депутатов Отрадовского сельского поселения №64 от 26.12.2014г. «О бюджете Отрадовского сельского поселения Азовского района на 2015 год и плановый период 2016 и 2017 годов»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сновные характеристики  бюджета Отрадовского сельского поселения Азовского района на 2015 год  и плановый период 2016 – 2017 годов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основные характеристики  бюджета Отрадовского сельского поселения Азовского района на 2015 год, определенные с учетом уровня инфляции, не превышающего 5,5 процента (декабрь 2015 года к декабрю 2014 года):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радовского сельского поселения Азовского района 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9 146,9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Отрадовского сельского поселения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9 716,4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Отрадовского сельского поселения Азовского района в сумме 569,5 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ельный объем муниципального долга Отрадовского сельского поселения Азовского района 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5 095,8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ерхний предел муниципального внутреннего долга Отрадовского сельского поселения Азовского района на 01 января 2016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рублей, в том числе верхний предел долга по муниципальным гарантиям Отрадовского сельского поселения 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гнозируемый дефицит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довского сельского поселения Азовского района в сумме 0,0 тыс. рублей;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бъем расходов на обслуживание муниципального долга Отрадовского сельского поселения Азовского района в сумме 0,0 тыс.рублей. 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основные характеристики  бюджета Отрадовского сельского поселения Азовского района на плановый период 2016 и 2017 годов, определенные с учетом уровня инфляции, не превышающего 4,5 процента (декабрь 2016 года к декабрю 2015 года) и 4,0 процента (декабрь 2017 года к декабрю 2016 года) соответственно: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радовского сельского поселения Азовского района  на 2016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8 145,1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 на 2017 год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8 059,4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Отрадовского сельского поселения Азовского района на 2016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8 145,1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условно утвержденные расходы в сумме 203,7 тыс. рублей, и  на 2017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8 059,4 </w:t>
      </w:r>
      <w:r>
        <w:rPr>
          <w:rFonts w:cs="Times New Roman" w:ascii="Times New Roman" w:hAnsi="Times New Roman"/>
          <w:sz w:val="28"/>
          <w:szCs w:val="28"/>
        </w:rPr>
        <w:t>тыс. рублей, в том числе условно утвержденные расходы в сумме 403,0 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ельный объем муниципального долга Отрадовского сельского поселения Азовского района  на 2016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5 220,4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 на 2017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5 397,1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ерхний предел муниципального внутреннего долга Отрадовского сельского поселения Азовского района на 01 января 2017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верхний предел долга по муниципальным гарантиям Отрадовского сельского поселения 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и верхний предел муниципального внутреннего долга Отрадовского сельского поселения Азовского района на 01 января 2018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верхний предел долга по муниципальным гарантиям Отрадовского сельского поселения 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довского сельского поселения Азовского района на 2016 год в сумме 0,0 тыс. рублей и на 2017 год в сумме 0,0 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ъем расходов на обслуживание муниципального долга Отрадовского сельского поселения Азовского района на 2016 год в сумме 0,0 тыс.рублей и на 2017 год в сумме 0,0 тыс.рублей.</w:t>
      </w:r>
    </w:p>
    <w:p>
      <w:pPr>
        <w:pStyle w:val="Style17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>3.</w:t>
      </w:r>
      <w:r>
        <w:rPr>
          <w:szCs w:val="28"/>
        </w:rPr>
        <w:t xml:space="preserve"> Учесть в бюджете Отрадовского сельского поселения Азовского района объем поступлений доходов </w:t>
      </w:r>
      <w:r>
        <w:rPr>
          <w:color w:val="000000"/>
          <w:szCs w:val="28"/>
        </w:rPr>
        <w:t xml:space="preserve">  </w:t>
      </w:r>
      <w:r>
        <w:rPr>
          <w:szCs w:val="28"/>
        </w:rPr>
        <w:t>на 2015 год  согласно приложению 1 к настоящему Решению,</w:t>
      </w:r>
      <w:r>
        <w:rPr>
          <w:b/>
          <w:szCs w:val="28"/>
        </w:rPr>
        <w:t xml:space="preserve"> </w:t>
      </w:r>
      <w:r>
        <w:rPr>
          <w:szCs w:val="28"/>
        </w:rPr>
        <w:t>на плановый период 2016 и 2017 годов согласно приложению 2 к настоящему Решению;</w:t>
      </w:r>
    </w:p>
    <w:p>
      <w:pPr>
        <w:pStyle w:val="Style17"/>
        <w:spacing w:lineRule="auto" w:line="276"/>
        <w:ind w:left="0" w:right="0" w:firstLine="720"/>
        <w:rPr/>
      </w:pPr>
      <w:r>
        <w:rPr>
          <w:b/>
          <w:szCs w:val="28"/>
        </w:rPr>
        <w:t>4.</w:t>
      </w:r>
      <w:r>
        <w:rPr>
          <w:szCs w:val="28"/>
        </w:rPr>
        <w:t xml:space="preserve"> Утвердить источники финансирования дефицита  бюджета Отрадовского сельского поселения Азовского района</w:t>
      </w:r>
      <w:r>
        <w:rPr>
          <w:b/>
          <w:szCs w:val="28"/>
        </w:rPr>
        <w:t xml:space="preserve"> </w:t>
      </w:r>
      <w:r>
        <w:rPr>
          <w:szCs w:val="28"/>
        </w:rPr>
        <w:t>на 2015 год  согласно приложению 3 к</w:t>
      </w:r>
      <w:r>
        <w:rPr>
          <w:b/>
          <w:szCs w:val="28"/>
        </w:rPr>
        <w:t xml:space="preserve"> </w:t>
      </w:r>
      <w:r>
        <w:rPr>
          <w:szCs w:val="28"/>
        </w:rPr>
        <w:t>настоящему Решению, на плановый период 2016 и 2017 годов согласно приложению 4 к настоящему Решению</w:t>
      </w:r>
      <w:r>
        <w:rPr>
          <w:b/>
          <w:szCs w:val="28"/>
        </w:rPr>
        <w:t>;</w:t>
      </w:r>
    </w:p>
    <w:p>
      <w:pPr>
        <w:pStyle w:val="Style17"/>
        <w:spacing w:lineRule="auto" w:line="276"/>
        <w:ind w:left="0" w:right="0" w:firstLine="720"/>
        <w:rPr>
          <w:b/>
          <w:b/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 xml:space="preserve"> Утвердить объемы иных межбюджетных трансфертов, подлежащих перечислению из бюджета Отрадовского сельского поселения бюджету Азовского района на 2015 год согласно приложению 5 к настоящему Решению</w:t>
      </w:r>
      <w:r>
        <w:rPr>
          <w:b/>
          <w:szCs w:val="28"/>
        </w:rPr>
        <w:t xml:space="preserve">, </w:t>
      </w:r>
      <w:r>
        <w:rPr>
          <w:szCs w:val="28"/>
        </w:rPr>
        <w:t>на плановый период 2016 и 2017 годов согласно приложению 6 к настоящему Решению</w:t>
      </w:r>
      <w:r>
        <w:rPr>
          <w:b/>
          <w:szCs w:val="28"/>
        </w:rPr>
        <w:t>;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. Нормативы распределения налоговых и неналоговых доходов в бюджет Отрадовского сельского поселения Азовского района на 2015 год  и плановый период 2016 – 2017 годов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 утвердить нормативы распределения доходов в бюджет Отрадовского сельского поселения Азовского района на 2015 год и на плановый период 2016 и 2017 годов согласно приложению 7 к настоящему Решению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Главные администраторы доходов бюджета Отрадовского сельского поселения Азовского района и главные администраторы источников финансирования дефицита бюджета Отрадовского сельского поселения Азовского район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перечень </w:t>
      </w:r>
      <w:r>
        <w:rPr>
          <w:bCs/>
          <w:color w:val="000000"/>
          <w:sz w:val="28"/>
          <w:szCs w:val="28"/>
        </w:rPr>
        <w:t>главных администраторов доходов бюджета Отрадовского сельского поселения Азовского района – муниципальных органов</w:t>
      </w:r>
      <w:r>
        <w:rPr>
          <w:sz w:val="28"/>
          <w:szCs w:val="28"/>
        </w:rPr>
        <w:t>, согласно приложению № 8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перечень </w:t>
      </w:r>
      <w:r>
        <w:rPr>
          <w:bCs/>
          <w:color w:val="000000"/>
          <w:sz w:val="28"/>
          <w:szCs w:val="28"/>
        </w:rPr>
        <w:t>главных администраторов доходов бюджета Отрадовского сельского поселения Азовского района - органов государственной власти Российской Федерации и Ростовской области</w:t>
      </w:r>
      <w:r>
        <w:rPr>
          <w:sz w:val="28"/>
          <w:szCs w:val="28"/>
        </w:rPr>
        <w:t>, согласно приложению № 9 к настоящему Реш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твердить перечень главных администраторов источников финансирования дефицита бюджета </w:t>
      </w:r>
      <w:r>
        <w:rPr>
          <w:bCs/>
          <w:color w:val="000000"/>
          <w:sz w:val="28"/>
          <w:szCs w:val="28"/>
        </w:rPr>
        <w:t>Отрадовского сельского</w:t>
      </w:r>
      <w:r>
        <w:rPr>
          <w:sz w:val="28"/>
          <w:szCs w:val="28"/>
        </w:rPr>
        <w:t xml:space="preserve"> поселения </w:t>
      </w:r>
      <w:r>
        <w:rPr>
          <w:bCs/>
          <w:color w:val="000000"/>
          <w:sz w:val="28"/>
          <w:szCs w:val="28"/>
        </w:rPr>
        <w:t>Азовского района</w:t>
      </w:r>
      <w:r>
        <w:rPr>
          <w:sz w:val="28"/>
          <w:szCs w:val="28"/>
        </w:rPr>
        <w:t>, согласно приложению № 10  к настоящему Реш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4.  Бюджетные ассигнования  бюджета  Отрадовского сельского поселения  Азовского района 2015 год  и плановый период 2016 – 2017 годов 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щий объем бюджетных ассигнований на исполнение публичных нормативных обязательств Отрадовского сельского поселения на 2015 год в сумме  </w:t>
      </w:r>
      <w:r>
        <w:rPr>
          <w:rFonts w:cs="Times New Roman" w:ascii="Times New Roman" w:hAnsi="Times New Roman"/>
          <w:b/>
          <w:sz w:val="28"/>
          <w:szCs w:val="28"/>
        </w:rPr>
        <w:t xml:space="preserve">9 716,4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на 2016 год в сумме  </w:t>
      </w:r>
      <w:r>
        <w:rPr>
          <w:rFonts w:cs="Times New Roman" w:ascii="Times New Roman" w:hAnsi="Times New Roman"/>
          <w:b/>
          <w:sz w:val="28"/>
          <w:szCs w:val="28"/>
        </w:rPr>
        <w:t xml:space="preserve">8 145,1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 на 2017 год в сумме  </w:t>
      </w:r>
      <w:r>
        <w:rPr>
          <w:rFonts w:cs="Times New Roman" w:ascii="Times New Roman" w:hAnsi="Times New Roman"/>
          <w:b/>
          <w:sz w:val="28"/>
          <w:szCs w:val="28"/>
        </w:rPr>
        <w:t xml:space="preserve">8 059,4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2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 xml:space="preserve">Утвердить объем бюджетных ассигнований дорожного фонда </w:t>
      </w:r>
      <w:r>
        <w:rPr>
          <w:szCs w:val="28"/>
        </w:rPr>
        <w:t xml:space="preserve">Отрадовского сельского поселения </w:t>
      </w:r>
      <w:r>
        <w:rPr/>
        <w:t>на 2015 год в сумме 529,3 тыс. рублей, на 2016 год в сумме 293,6 тыс. рублей и на 2017 год в сумме 253,1 тыс. рублей.</w:t>
      </w:r>
    </w:p>
    <w:p>
      <w:pPr>
        <w:pStyle w:val="2"/>
        <w:spacing w:lineRule="auto" w:line="276"/>
        <w:ind w:firstLine="720"/>
        <w:jc w:val="both"/>
        <w:rPr/>
      </w:pPr>
      <w:r>
        <w:rPr>
          <w:szCs w:val="28"/>
        </w:rPr>
        <w:t>3. Утвердить:</w:t>
      </w:r>
    </w:p>
    <w:p>
      <w:pPr>
        <w:pStyle w:val="2"/>
        <w:spacing w:lineRule="auto" w:line="276"/>
        <w:ind w:firstLine="720"/>
        <w:jc w:val="both"/>
        <w:rPr/>
      </w:pPr>
      <w:r>
        <w:rPr>
          <w:szCs w:val="28"/>
        </w:rPr>
        <w:t>- 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szCs w:val="28"/>
        </w:rPr>
        <w:t xml:space="preserve"> </w:t>
      </w:r>
      <w:r>
        <w:rPr>
          <w:szCs w:val="28"/>
        </w:rPr>
        <w:t>на 2015 год  согласно приложению 11 к настоящему</w:t>
      </w:r>
      <w:r>
        <w:rPr>
          <w:b/>
          <w:szCs w:val="28"/>
        </w:rPr>
        <w:t xml:space="preserve"> </w:t>
      </w:r>
      <w:r>
        <w:rPr>
          <w:szCs w:val="28"/>
        </w:rPr>
        <w:t>Решению, на плановый период 2016 и 2017 годов согласно приложению 12 к настоящему Решению</w:t>
      </w:r>
      <w:r>
        <w:rPr>
          <w:b/>
          <w:szCs w:val="28"/>
        </w:rPr>
        <w:t>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омственную структуру расходов бюджета Отрадовского сельского поселения Азовского района на 2015 год согласно приложению 13 к настоящему Решению, на плановый период 2016 и 2017 годов согласно приложению 14 к настоящему Решению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бюджетных ассигнований по целевым статьям (муниципальным программам Отрад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 согласно приложению 15 к настоящему Решению и на плановый период 2016 и 2017 годов согласно приложению 16 к настоящему Решению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  Особенности использования бюджетных ассигнований на        обеспечение деятельности Отрадовского сельского поселения в 2015 год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лиц, замещающих муниципальные должности Отрадовского сельского поселения ,  и размеры окладов денежного содержания лиц , замещающих выборные муниципальные должности индексируются с 1 октября 2015 года на 5,5 процента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е субвенций из Фонда компенсаций областного бюджета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в составе расходов бюджета Отрадовского сельского поселения Азовского района на 2015 год согласно приложению № 17 к настоящему Решению: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на определение перечня должностных лиц, уполномоченных составлять протоколы об административных правонарушениях 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из  Фонда компенсаций областного бюджета на осуществление первичного воинского учета на территориях, где отсутствуют военные комиссариаты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 составе расходов бюджета Отрадовского сельского поселения Азовского района на плановый период 2016 и 2017 годов согласно приложению 18 к настоящему Решению: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на определение перечня должностных лиц, уполномоченных составлять протоколы об административных правонарушениях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на осуществление первичного воинского учета на территориях, где отсутствуют военные комиссариаты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венции из Фонда компенсаций расходуются в соответствии с требованиями бюджетного законодательства Российской Федерации в порядке, установленном Правительством Российской Федерации и (или) Администрации Ростовской област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76"/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Особенности исполнения бюджета Отрадовского</w:t>
      </w:r>
    </w:p>
    <w:p>
      <w:pPr>
        <w:pStyle w:val="Normal"/>
        <w:tabs>
          <w:tab w:val="clear" w:pos="708"/>
          <w:tab w:val="left" w:pos="2370" w:leader="none"/>
        </w:tabs>
        <w:spacing w:lineRule="auto" w:line="276"/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ельского поселения Азовского района в 2015 году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е использованные по состоянию на 1 января 2015 года остатки межбюджетных трансфертов, предоставленных из областного бюджета бюджетам муниципальных образований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15 год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Особенности использования бюджетных ассигнований                                    на обеспечение деятельности государственных учреждени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овского сельского поселения Азовского райо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Использование  бюджетных ассигнований, предусмотренных муниципальным учреждениям культуры Отрадовского сельского поселения Азовского района в целях реализации  Указа Президента Российской Федерации от 7 мая 2012года № 597 «О мероприятиях по реализации государственной социальной политики» в части повышения оплаты труда отдельных категорий работников, осуществляется в порядке, установленном Правительством Ростовской области и Постановлением администрации Отрадовского сельского поселения Азовского район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татья 9. Вступление в силу настоящего Реше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 №1,№2 №3,№5,№6,№7,№8,№9,№10,№11,№13,№15,№17 изложить в новой редакции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после опубликования и обнародова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53" w:hRule="atLeast"/>
        </w:trPr>
        <w:tc>
          <w:tcPr>
            <w:tcW w:w="9570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Отрадовского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                                            С.Г.Матишов</w:t>
            </w:r>
          </w:p>
        </w:tc>
      </w:tr>
      <w:tr>
        <w:trPr>
          <w:trHeight w:val="453" w:hRule="atLeast"/>
        </w:trPr>
        <w:tc>
          <w:tcPr>
            <w:tcW w:w="95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46:00Z</dcterms:created>
  <dc:creator>User</dc:creator>
  <dc:description/>
  <cp:keywords/>
  <dc:language>en-US</dc:language>
  <cp:lastModifiedBy>User2</cp:lastModifiedBy>
  <cp:lastPrinted>2011-11-30T15:06:00Z</cp:lastPrinted>
  <dcterms:modified xsi:type="dcterms:W3CDTF">2015-05-28T05:42:00Z</dcterms:modified>
  <cp:revision>261</cp:revision>
  <dc:subject/>
  <dc:title>СОБРАНИЕ ДЕПУТАТОВ КАГАЛЬНИЦКОГО СЕЛЬСКОГО ПОСЕЛЕНИЯ</dc:title>
</cp:coreProperties>
</file>