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</w:rPr>
        <w:t>Приложение  №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  решению №   от   .05.2015г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 внесении изменений в бюджет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зовского района на 2015 год и на плановый пери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ab/>
        <w:t>2016 и 2017 гг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налоговых и неналоговых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Отрадовского сельского поселения Аз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 год и на плановый период 2016 и 2017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КТМО 60601460)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(в процентах)</w:t>
      </w:r>
    </w:p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837"/>
        <w:gridCol w:w="1620"/>
      </w:tblGrid>
      <w:tr>
        <w:trPr>
          <w:tblHeader w:val="true"/>
        </w:trPr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  <w:tr>
        <w:trPr>
          <w:tblHeader w:val="true"/>
        </w:trPr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17 00000 00 0000 000</w:t>
            </w:r>
          </w:p>
        </w:tc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 поселений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        С.Г.Матиш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2:00Z</dcterms:created>
  <dc:creator>Masha</dc:creator>
  <dc:description/>
  <cp:keywords/>
  <dc:language>en-US</dc:language>
  <cp:lastModifiedBy>User2</cp:lastModifiedBy>
  <cp:lastPrinted>2011-12-08T14:54:00Z</cp:lastPrinted>
  <dcterms:modified xsi:type="dcterms:W3CDTF">2015-05-27T12:52:00Z</dcterms:modified>
  <cp:revision>20</cp:revision>
  <dc:subject/>
  <dc:title>Приложение № 3</dc:title>
</cp:coreProperties>
</file>