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депутатов Отрадовского сельского поселения №  от   .05.2015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"О внесении изменений в бюджет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ства, передаваемые из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адовского сельского поселения в бюджет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правляемых на финансирование расходов, связанных с осуществлением части полномочий органов местного самоуправления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ыс. руб.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729"/>
      </w:tblGrid>
      <w:tr>
        <w:trPr>
          <w:trHeight w:val="255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68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числяемые из бюджета поселения бюджету муниципального района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Б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309 0228502 540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239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градостроительства на территории сельского поселения</w:t>
            </w: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0"/>
                <w:szCs w:val="10"/>
              </w:rPr>
              <w:br/>
            </w: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1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70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координации деятельности и реформирования ЖК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3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70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</w:t>
        <w:tab/>
        <w:tab/>
        <w:t>С.Г.Матиш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15:00Z</dcterms:created>
  <dc:creator>1</dc:creator>
  <dc:description/>
  <cp:keywords/>
  <dc:language>en-US</dc:language>
  <cp:lastModifiedBy>User2</cp:lastModifiedBy>
  <cp:lastPrinted>2011-06-14T12:22:00Z</cp:lastPrinted>
  <dcterms:modified xsi:type="dcterms:W3CDTF">2015-05-28T05:24:00Z</dcterms:modified>
  <cp:revision>95</cp:revision>
  <dc:subject/>
  <dc:title/>
</cp:coreProperties>
</file>