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ЗОВСКИЙ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ТРАДОВСКОЕ СЕЛЬСКОЕ ПОСЕЛЕНИЕ»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ОТРА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5»  мая 2015 г.                                     №   49                               с. Отрадовк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65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3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радовского сельского поселения  от 28.11.2013г. №85</w:t>
      </w:r>
    </w:p>
    <w:p>
      <w:pPr>
        <w:pStyle w:val="Style17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</w:t>
      </w:r>
      <w:r>
        <w:rPr>
          <w:kern w:val="2"/>
          <w:sz w:val="28"/>
          <w:szCs w:val="28"/>
          <w:lang w:eastAsia="ar-SA"/>
        </w:rPr>
        <w:t>кредитам» и распоряжения Правительства Ростовской области от 12.05.2015г.№199 «О внесении изменений в распоряжение Ростовской области от 14.11.2013.г № 485», администрация Отрадовского сельского поселения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 Внести в постановление администрации Отрадовского сельского поселения от 28.11.2013 г. № 85 «Об утверждении Плана мероприятий по росту доходов, оптимизации расходов и совершенствованию долговой политики в Отрадовском сельском поселении на 2013 – 2016 годы» изменения, изложив приложение № 1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7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>Глава Отрадовского</w:t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8"/>
        </w:rPr>
        <w:t>сельского поселения                                                                    С.Г.Матишов</w:t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9"/>
          <w:b w:val="false"/>
          <w:bCs w:val="false"/>
          <w:spacing w:val="0"/>
          <w:sz w:val="20"/>
          <w:szCs w:val="20"/>
        </w:rPr>
        <w:t>Постановление вносит</w:t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0"/>
          <w:szCs w:val="20"/>
        </w:rPr>
      </w:pPr>
      <w:r>
        <w:rPr>
          <w:rStyle w:val="FontStyle19"/>
          <w:b w:val="false"/>
          <w:bCs w:val="false"/>
          <w:spacing w:val="0"/>
          <w:sz w:val="20"/>
          <w:szCs w:val="20"/>
        </w:rPr>
        <w:t>сектор экономики и финансов</w:t>
      </w:r>
    </w:p>
    <w:p>
      <w:pPr>
        <w:pStyle w:val="Style21"/>
        <w:widowControl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FontStyle19"/>
          <w:b w:val="false"/>
          <w:b w:val="false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ind w:left="6237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 постановлению администрации Отрадовского</w:t>
      </w:r>
    </w:p>
    <w:p>
      <w:pPr>
        <w:pStyle w:val="Normal"/>
        <w:suppressAutoHyphens w:val="true"/>
        <w:autoSpaceDE w:val="false"/>
        <w:ind w:left="6237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autoSpaceDE w:val="false"/>
        <w:ind w:left="6237" w:hanging="0"/>
        <w:jc w:val="right"/>
        <w:rPr>
          <w:sz w:val="28"/>
          <w:lang w:eastAsia="ar-SA"/>
        </w:rPr>
      </w:pPr>
      <w:r>
        <w:rPr>
          <w:kern w:val="2"/>
          <w:sz w:val="28"/>
          <w:szCs w:val="28"/>
          <w:lang w:eastAsia="ar-SA"/>
        </w:rPr>
        <w:t>от 25.05.2015 №49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носимые в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8"/>
          <w:szCs w:val="28"/>
          <w:lang w:eastAsia="ar-SA"/>
        </w:rPr>
        <w:t>в постановление администрации Отрадовского сельского поселения от 28.11.2013 г. № 85 «Об утверждении Плана мероприятий по росту доходов, оптимизации расходов и совершенствованию долговой политики в Отрадовском сельском поселении на 2013 – 2016 годы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899" w:firstLine="709"/>
        <w:contextualSpacing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 постановлен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Наименование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17 года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реамбулу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</w:t>
      </w:r>
      <w:r>
        <w:rPr>
          <w:kern w:val="2"/>
          <w:sz w:val="28"/>
          <w:szCs w:val="28"/>
          <w:lang w:eastAsia="ar-SA"/>
        </w:rPr>
        <w:t>кредитам» и распоряжения Правительства Ростовской области от 12.05.2015г.№199 «О внесении изменений в распоряжение Ростовской области от 14.11.2013.г № 485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 Пункт 1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традовском сельском поселении до 2017 года согласно приложению № 1 к настоящему постанов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01"/>
        <w:widowControl/>
        <w:spacing w:lineRule="exact" w:line="317" w:before="67" w:after="0"/>
        <w:contextualSpacing/>
        <w:jc w:val="right"/>
        <w:rPr/>
      </w:pPr>
      <w:r>
        <w:rPr>
          <w:rStyle w:val="FontStyle23"/>
          <w:sz w:val="24"/>
          <w:szCs w:val="24"/>
        </w:rPr>
        <w:t xml:space="preserve">Приложение № 1 </w:t>
      </w:r>
    </w:p>
    <w:p>
      <w:pPr>
        <w:pStyle w:val="Style101"/>
        <w:widowControl/>
        <w:spacing w:lineRule="exact" w:line="317" w:before="67" w:after="0"/>
        <w:contextualSpacing/>
        <w:jc w:val="right"/>
        <w:rPr/>
      </w:pPr>
      <w:r>
        <w:rPr>
          <w:rStyle w:val="FontStyle23"/>
          <w:sz w:val="24"/>
          <w:szCs w:val="24"/>
        </w:rPr>
        <w:t xml:space="preserve">к постановлению </w:t>
      </w:r>
    </w:p>
    <w:p>
      <w:pPr>
        <w:pStyle w:val="Style101"/>
        <w:widowControl/>
        <w:spacing w:lineRule="exact" w:line="317" w:before="67" w:after="0"/>
        <w:contextualSpacing/>
        <w:jc w:val="right"/>
        <w:rPr/>
      </w:pPr>
      <w:r>
        <w:rPr>
          <w:rStyle w:val="FontStyle23"/>
          <w:sz w:val="24"/>
          <w:szCs w:val="24"/>
        </w:rPr>
        <w:t>Администрации</w:t>
      </w:r>
    </w:p>
    <w:p>
      <w:pPr>
        <w:pStyle w:val="Style101"/>
        <w:widowControl/>
        <w:spacing w:lineRule="exact" w:line="317" w:before="67" w:after="0"/>
        <w:contextualSpacing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радовского</w:t>
      </w:r>
    </w:p>
    <w:p>
      <w:pPr>
        <w:pStyle w:val="Style101"/>
        <w:widowControl/>
        <w:spacing w:lineRule="exact" w:line="317" w:before="67" w:after="0"/>
        <w:contextualSpacing/>
        <w:jc w:val="right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сельского поселения  </w:t>
      </w:r>
    </w:p>
    <w:p>
      <w:pPr>
        <w:pStyle w:val="Style101"/>
        <w:widowControl/>
        <w:spacing w:lineRule="exact" w:line="317" w:before="67" w:after="0"/>
        <w:contextualSpacing/>
        <w:jc w:val="right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    25.05.2015  № 85</w:t>
      </w:r>
    </w:p>
    <w:p>
      <w:pPr>
        <w:pStyle w:val="Style91"/>
        <w:widowControl/>
        <w:spacing w:lineRule="exact" w:line="322"/>
        <w:jc w:val="center"/>
        <w:rPr>
          <w:rStyle w:val="FontStyle23"/>
          <w:color w:val="FF000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</w:rPr>
        <w:t>ПЛАН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мероприятий  по оздоровлению муниципальных финансов,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 xml:space="preserve"> </w:t>
      </w:r>
      <w:r>
        <w:rPr>
          <w:rStyle w:val="FontStyle23"/>
        </w:rPr>
        <w:t>включая мероприятия, направленные на рост доходов, оптимизацию расходов,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а также сокращение муниципального долга, и совершенствованию 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долговой политики в Отрадовском сельском поселении до 2017 года</w:t>
      </w:r>
    </w:p>
    <w:p>
      <w:pPr>
        <w:pStyle w:val="Normal"/>
        <w:rPr>
          <w:rStyle w:val="FontStyle23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12"/>
        <w:gridCol w:w="2126"/>
        <w:gridCol w:w="2693"/>
        <w:gridCol w:w="311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sz w:val="28"/>
                <w:szCs w:val="28"/>
                <w:lang w:val="en-US"/>
              </w:rPr>
            </w:pPr>
            <w:r>
              <w:rPr>
                <w:rStyle w:val="FontStyle23"/>
                <w:sz w:val="28"/>
                <w:szCs w:val="28"/>
              </w:rPr>
              <w:t>Ответственный</w:t>
            </w:r>
            <w:r>
              <w:rPr>
                <w:rStyle w:val="FontStyle23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I. Направления роста доходов бюджета Отрад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контроля эффективности налог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 по местным налогам в соответствии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Отрадовского сельского поселения от 28.09.2012 № 65 «О поряд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эффективности предоставляем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по местным налог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службы №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  <w:r>
              <w:rPr>
                <w:rStyle w:val="FontStyle23"/>
                <w:sz w:val="28"/>
                <w:szCs w:val="28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имеют социально-значимую направленность на улучшение уровня жизни на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мплекса мер, направленных на повышение поступл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и неналоговых доходов, а также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ращению недоимки в бюджет Отрадовского сельского поселения в соответствии с постановлением Администрации Отрадовского сельского поселения от 20.03.2015 № 33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 по повышению поступлений налогов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налоговых доходов, а также по сокращению недоимки в бюджет Отрадовского сельского поселения Азовского района на 2015 –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налога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м, зачисляемым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Отрадовского сельского поселения Азовского района 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ее ро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вышению поступлений налоговых и неналогов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, а также по сокращению недоимки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Отрадовского сельского поселения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ответствии с постановлением Администрации Отрадовского сельского поселения от 20.03.2015 № 33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 по повышению поступлений налогов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налоговых доходов, а также по сокращению недоимки в бюджет Отрадовского сельского поселения Азовского района на 2015 –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налога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м, зачисляемым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Отрадовского сельского поселения Азовского района 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ее ро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рганизация и проведение заседаний Комиссии по обеспечению устойчивого социально-экономического развития Отрадовского сельского поселения в соответствии с постановлением Администрации  Отрадовского сельского поселения от 21.09.2009 г. № 40 «Об утверждении состава Комиссии по обеспечению устойчивого социально-экономического развития Отрад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о налогам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м, зачисляемым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Отрадовского сельского поселения Азовского района 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ее ро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2.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 xml:space="preserve">Обеспечение выполнения показателей Прогноза социально-экономического развития Отрадовского сельского поселения  </w:t>
            </w:r>
          </w:p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в соответствии с постановлением администрации Отрадовского сельского поселения от 01.03.2013г. № 20  «О мерах по выполнению плана собственных доходов и погашения недоимки в разрезе налоговых и неналоговых доходных источников, поступающих в бюджет Отрад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>
                <w:rStyle w:val="FontStyle2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увеличение налоговых поступлений в бюджет Отрад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3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Разработка совместных мероприятий по увеличению доходов бюджета Отрадовского сельского поселения Азовского района и повышению эффективности налогового администрирования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;</w:t>
            </w:r>
          </w:p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Отрадовского сельского поселения Аз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3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Реализация мероприятий по увеличению доходов бюджета Отрадовского сельского поселения Азовского района и повышению эффективности налогового администр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 xml:space="preserve">Администрация Отрадов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увеличение доходов бюджета Отрадовского сельского поселения Аз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охранение в управлении имущества, необходимого для обеспечения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оптимизация сос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4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Рассмотрение возможности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риватизаци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98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подготовка Прогнозного плана</w:t>
            </w:r>
          </w:p>
          <w:p>
            <w:pPr>
              <w:pStyle w:val="Style121"/>
              <w:spacing w:lineRule="exact" w:line="298"/>
              <w:ind w:left="5" w:hanging="5"/>
              <w:rPr/>
            </w:pPr>
            <w:r>
              <w:rPr>
                <w:rStyle w:val="FontStyle23"/>
                <w:sz w:val="28"/>
                <w:szCs w:val="28"/>
              </w:rPr>
              <w:t>(программы) приватизации муниципального имущества Отрад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 xml:space="preserve">Проведение работы по расширению налогооблагаемой базы и увеличению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Отрад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</w:rPr>
              <w:t>Проведение заседаний рабочей группы по выполнению доходной части бюджета Отрадовского сельского поселения Азовского района по курируемым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rPr/>
            </w:pPr>
            <w:r>
              <w:rPr>
                <w:rStyle w:val="FontStyle23"/>
              </w:rPr>
              <w:t>обеспечение темпов роста поступлений в бюджет Отрадовского сельского поселения Азовского района по курируемым налог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5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>
                <w:rStyle w:val="FontStyle23"/>
              </w:rPr>
            </w:pPr>
            <w:r>
              <w:rPr>
                <w:sz w:val="26"/>
                <w:szCs w:val="26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3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sz w:val="26"/>
                <w:szCs w:val="26"/>
              </w:rPr>
              <w:t>Отдел сельского хозяйства администрации Азовского района, 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rPr>
                <w:rStyle w:val="FontStyle23"/>
              </w:rPr>
            </w:pPr>
            <w:r>
              <w:rPr>
                <w:sz w:val="26"/>
                <w:szCs w:val="26"/>
              </w:rPr>
              <w:t>Увеличение налогооблагаемой базы по землям сельскохозяйственного назначения и неналоговых доходов органов местного самоуправления от использования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3"/>
              </w:rPr>
              <w:t>II. Направления оптимизации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3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Взвешенный подход к участию в государственных целевых программах с учетом возможности бюджета Отрадовского сельского поселения Азовского района по обеспечению обязательного объема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ривлечение субсидий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областного бюджета,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 xml:space="preserve">позволяющих сократить расходы бюджета Отрадовского сельского поселения Азовского района на строительство, реконструкцию и капитальный ремонт объектов 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</w:rPr>
              <w:t>муниципальной собствен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1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both"/>
              <w:rPr/>
            </w:pPr>
            <w:r>
              <w:rPr>
                <w:rStyle w:val="FontStyle23"/>
              </w:rPr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роведение ремонтно-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строительных работ с целью уменьшения затрат на содержание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</w:rPr>
              <w:t>имущественного комплекс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</w:rPr>
              <w:t>Оптимизация расходов на содержание Администрации Отрад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2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Нормирование управленческих  расходов в части материальных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IV квартал</w:t>
            </w:r>
          </w:p>
          <w:p>
            <w:pPr>
              <w:pStyle w:val="Style121"/>
              <w:rPr/>
            </w:pPr>
            <w:r>
              <w:rPr>
                <w:rStyle w:val="FontStyle23"/>
              </w:rPr>
              <w:t>(ежегод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22"/>
              <w:ind w:firstLine="5"/>
              <w:rPr/>
            </w:pPr>
            <w:r>
              <w:rPr>
                <w:rStyle w:val="FontStyle23"/>
              </w:rPr>
              <w:t>соблюдение установленного Финансовым управлением администрации Азовского района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288" w:hanging="288"/>
              <w:jc w:val="both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614" w:hanging="0"/>
              <w:rPr/>
            </w:pPr>
            <w:r>
              <w:rPr>
                <w:rStyle w:val="FontStyle23"/>
              </w:rPr>
              <w:t>Формирование расходов на оплату труда работников органов местного самоуправления и муниципальных учреждений Отрад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3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 xml:space="preserve">I квартал 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jc w:val="left"/>
              <w:rPr/>
            </w:pPr>
            <w:r>
              <w:rPr>
                <w:rStyle w:val="FontStyle23"/>
              </w:rPr>
              <w:t>Администрация Отрадовского сельского поселения, муниципальные бюджетные учреждения (МБУК СДК, МБУК 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</w:rPr>
              <w:t>актуализация показателей эффективности деятельности работников органов местного самоуправления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 xml:space="preserve">I квартал 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jc w:val="left"/>
              <w:rPr/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23"/>
              </w:rPr>
              <w:t>внесение изменений в постановление Администрации Отрадовского сельского поселения от 29.12.2008 № 51«О системе оплаты труда работников муниципальных учреждений Отрадовского сельского поселения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rPr/>
            </w:pPr>
            <w:r>
              <w:rPr>
                <w:rStyle w:val="FontStyle23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 xml:space="preserve">I квартал 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12"/>
              <w:jc w:val="left"/>
              <w:rPr/>
            </w:pPr>
            <w:r>
              <w:rPr>
                <w:rStyle w:val="FontStyle23"/>
              </w:rPr>
              <w:t>Администрация Отрадовского сельского поселения, муниципальные бюджетные учреждения (МБУК СДК, МБУК 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2"/>
              <w:ind w:left="5" w:hanging="5"/>
              <w:rPr/>
            </w:pPr>
            <w:r>
              <w:rPr>
                <w:rStyle w:val="FontStyle23"/>
              </w:rPr>
              <w:t>заключение «эффективных» контракт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3.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Обеспечение дифференциации оплаты труда основного и прочего персонала</w:t>
            </w:r>
          </w:p>
          <w:p>
            <w:pPr>
              <w:pStyle w:val="Style131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left"/>
              <w:rPr/>
            </w:pPr>
            <w:r>
              <w:rPr>
                <w:rStyle w:val="FontStyle23"/>
              </w:rPr>
              <w:t>Муниципальные бюджетные учреждения (МБУК СДК, МБУК 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вышение эффективности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деятельности учреждений,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ривлечение внебюджетных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источников и других внутренних</w:t>
            </w:r>
          </w:p>
          <w:p>
            <w:pPr>
              <w:pStyle w:val="Style131"/>
              <w:jc w:val="left"/>
              <w:rPr/>
            </w:pPr>
            <w:r>
              <w:rPr>
                <w:rStyle w:val="FontStyle23"/>
              </w:rPr>
              <w:t>ресур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3"/>
              </w:rPr>
              <w:t>III. Направления совершенствования долговой политики Отрад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Мониторинг долговой политики Отрад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авномерного распределения долговой нагрузки по г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1.2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мониторинга соответствия параметров муниципального долга Отрадовского сельского поселения и расходов на его обслуживание ограничениям, установленным Бюджетным кодексом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неисполнения обязательст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1.3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мониторинга долговых обязательств Отрадовского сельского поселения, в том числе с группировкой по видам долговых обязательств и срокам погаш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неисполнения обязательст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1.4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мониторинга своевременного погашения и обслуживания муниципального долга, в том числе бюджетных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исполнения долговых обязательст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1.5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дополнительных доходов, полученных при использовании бюджета Отрадовского сельского поселения, и остатков средств на счетах по учету средств бюджета Отрадовского сельского поселения на досрочное погашение долговых обязательств 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исполнения долговых обязательст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1.6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изменений в программу муниципальных внутренних заимствований Отрадовского сельского поселения по структуре и объему муниципальных внутренних заимствований исходя из прогнозируемого дефицита бюджета Отрад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а неисполнения обязательст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jc w:val="both"/>
        <w:rPr>
          <w:rStyle w:val="FontStyle19"/>
          <w:b w:val="false"/>
          <w:b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>Глава Отрадовского</w:t>
      </w:r>
    </w:p>
    <w:p>
      <w:pPr>
        <w:pStyle w:val="Style21"/>
        <w:widowControl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"/>
          <w:b w:val="false"/>
          <w:spacing w:val="0"/>
          <w:sz w:val="28"/>
          <w:szCs w:val="28"/>
        </w:rPr>
        <w:t>сельского поселения                                                                                                                               С.Г.Матишов</w:t>
      </w:r>
    </w:p>
    <w:p>
      <w:pPr>
        <w:pStyle w:val="Normal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4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7:00Z</dcterms:created>
  <dc:creator>Popel</dc:creator>
  <dc:description/>
  <cp:keywords/>
  <dc:language>en-US</dc:language>
  <cp:lastModifiedBy>User2</cp:lastModifiedBy>
  <cp:lastPrinted>2015-05-22T15:33:00Z</cp:lastPrinted>
  <dcterms:modified xsi:type="dcterms:W3CDTF">2015-05-27T11:34:00Z</dcterms:modified>
  <cp:revision>40</cp:revision>
  <dc:subject/>
  <dc:title>Приложение № 1 к </dc:title>
</cp:coreProperties>
</file>