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ТОВСКАЯ ОБЛАСТЬ  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«ОТРАД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ab/>
        <w:t xml:space="preserve">                   РЕШЕНИЕ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«__»______ 2015 года                         № __                                  с.Отрадовка  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</w:t>
      </w:r>
    </w:p>
    <w:p>
      <w:pPr>
        <w:pStyle w:val="BodyText21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>О внесении изменений в Решение от 22.04.2011 г № 61                                        «О денежном содержании и дополнительных выплатах</w:t>
      </w:r>
    </w:p>
    <w:p>
      <w:pPr>
        <w:pStyle w:val="Normal"/>
        <w:rPr/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/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 служащим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олнения требований статьи 5 Федерального закона от 02.03.2007г. №25-ФЗ «О муниципальной службе в Российской Федерации»  об обеспечении соотносительности основных условий оплаты труда муниципальных служащих и государственных гражданских служащих 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в связи с принятием постановления Правительства Ростовской области  от 02.03.2015г. №130 «О внесении изменений в Постановление Правительства Ростовской области от 10.11.2011г. №116» власти и органов местного самоуправления в Ростовской области» Собрание депутатов Отрадов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, утвержденное решением Собрания депутатов </w:t>
      </w:r>
      <w:r>
        <w:rPr>
          <w:sz w:val="28"/>
        </w:rPr>
        <w:t xml:space="preserve"> от 22.04.2011 г № 61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</w:t>
      </w:r>
      <w:r>
        <w:rPr>
          <w:sz w:val="28"/>
        </w:rPr>
        <w:t xml:space="preserve"> сельского поселения » (в редакции решений Собрания депутатов Отрадовского сельского поселения от 27.06.2011 года № 64, №34 от 25.09.2013 года,  от 31.01.2014 года № 4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 «Премии за выполнение особо важных и сложных заданий (в расчете на год) выплачивается муниципальным служащим в размере не более 2,4  должностного оклада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ункт 1 изложить в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одпункте 4 пункта 2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в размере трех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, заменить словами «</w:t>
      </w:r>
      <w:r>
        <w:rPr>
          <w:sz w:val="28"/>
          <w:szCs w:val="28"/>
          <w:lang w:val="ru-RU"/>
        </w:rPr>
        <w:t>в размере 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олжностного оклада»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подлежит размещению на сайте Отрадовского сельского поселения и информационных стендах   Отрадовского сельского поселения и распространяется на правоотношения, возникшие с  1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Глава Отрадовского</w:t>
      </w:r>
    </w:p>
    <w:p>
      <w:pPr>
        <w:pStyle w:val="Heading"/>
        <w:jc w:val="both"/>
        <w:rPr/>
      </w:pPr>
      <w:r>
        <w:rPr/>
        <w:t>сельского поселения                                                    С.Г.Матиш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8:00Z</dcterms:created>
  <dc:creator>User</dc:creator>
  <dc:description/>
  <cp:keywords/>
  <dc:language>en-US</dc:language>
  <cp:lastModifiedBy>User2</cp:lastModifiedBy>
  <cp:lastPrinted>2015-06-04T10:30:00Z</cp:lastPrinted>
  <dcterms:modified xsi:type="dcterms:W3CDTF">2015-06-04T11:14:00Z</dcterms:modified>
  <cp:revision>15</cp:revision>
  <dc:subject/>
  <dc:title>                                                                             </dc:title>
</cp:coreProperties>
</file>