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ЗОВСКИЙ РАЙОН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ОТРАДОВСКОЕ СЕЛЬСКОЕ ПОСЕЛЕНИЕ»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3"/>
              <w:gridCol w:w="3473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ar-SA"/>
                    </w:rPr>
                    <w:t>от     09.06.2015г.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с.Отрадовка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 прогноза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Отрадовского сельского поселения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тавления проекта бюджета Отрадовского сельского поселения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на плановый период 2017 и 2018 годов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, постановлением Правительства Ростовской области от 22.05.2015 № 358 «Об утверждении порядка и сроков разработки  прогноза социально-экономического развития  Ростовской области  и составления проекта областного  бюджета на 2016 год и плановый период 2017 и 2018 годов»,</w:t>
      </w:r>
      <w:r>
        <w:rPr/>
        <w:t xml:space="preserve"> </w:t>
      </w:r>
      <w:r>
        <w:rPr>
          <w:sz w:val="28"/>
          <w:szCs w:val="28"/>
        </w:rPr>
        <w:t>Решением Собрания депутатов Отрадовского сельского поселения от 15.04.2015г  № 78 «Об утверждении Положения о бюджетном  процессе в Отрадовском сельском поселении»,  в целях обеспечения разработки прогноза социально-экономического развития Отрадовского сельского поселения, составления проекта бюджета Отрадовского сельского поселения Азовского района на 2016 год и на плановый период 2017 и 2018 годов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04"/>
        <w:ind w:firstLine="709"/>
        <w:jc w:val="center"/>
        <w:rPr/>
      </w:pPr>
      <w:r>
        <w:rPr>
          <w:szCs w:val="28"/>
        </w:rPr>
        <w:t>ПОСТАНОВЛЯЕТ:</w:t>
      </w:r>
    </w:p>
    <w:p>
      <w:pPr>
        <w:pStyle w:val="BodyText2"/>
        <w:spacing w:lineRule="auto" w:line="20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Отрадовского сельского поселения и составления проекта бюджета поселения на 2016 год и на плановый период 2017 и 2018 годов (далее – Порядок) согласно приложению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2.Специалистам Администрации Отрадовского сельского поселения по курируемым направлениям 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данного постановления оставляю за собой. 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лава Отрад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  <w:tab/>
        <w:tab/>
        <w:tab/>
        <w:tab/>
        <w:tab/>
        <w:tab/>
        <w:tab/>
        <w:t>С.Г.Матишов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  09.06.2015 № 5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разработки прогноза социально-экономического развития </w:t>
      </w:r>
      <w:r>
        <w:rPr>
          <w:sz w:val="28"/>
          <w:szCs w:val="28"/>
        </w:rPr>
        <w:t>Отрадовского сельского поселения</w:t>
      </w:r>
      <w:r>
        <w:rPr>
          <w:kern w:val="2"/>
          <w:sz w:val="28"/>
          <w:szCs w:val="28"/>
        </w:rPr>
        <w:t xml:space="preserve">  и составления проекта бюджета поселения на 2016 год и на плановый период 2017 и 2018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442"/>
        <w:gridCol w:w="45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№</w:t>
            </w:r>
            <w:r>
              <w:rPr>
                <w:color w:val="262626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442"/>
        <w:gridCol w:w="4551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Отрадовского сельского поселения: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pacing w:val="-16"/>
                <w:kern w:val="2"/>
                <w:sz w:val="28"/>
                <w:szCs w:val="28"/>
              </w:rPr>
            </w:pPr>
            <w:r>
              <w:rPr>
                <w:color w:val="262626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pacing w:val="-16"/>
                <w:kern w:val="2"/>
                <w:sz w:val="28"/>
                <w:szCs w:val="28"/>
              </w:rPr>
            </w:pPr>
            <w:r>
              <w:rPr>
                <w:color w:val="262626"/>
                <w:spacing w:val="-1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Статистической информации за 2013 – 2015 годы для разработки прогноза социально-экономического развития Отрадовского сельского поселения на 2016 – 2018 годы по согласованному перечню показателей, включая данные о развитии малых предприятий, муниципального сектора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уточнение данных по фонду оплаты труда по </w:t>
              <w:br/>
              <w:t>Отрадовскому сельскому поселе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20 июня 2015 г</w:t>
            </w:r>
            <w:bookmarkStart w:id="0" w:name="_GoBack"/>
            <w:bookmarkEnd w:id="0"/>
            <w:r>
              <w:rPr>
                <w:color w:val="262626"/>
                <w:spacing w:val="-1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руководитель Территориального органа Федеральной службы государственной статистики по Азовскому району (по согласованию)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рогноза развития экономики и социальной сферы Отрадовского сельского поселения по видам экономической деятельности на 2016 – 2018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20 июня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руководители предприятий и организаций  Отрадовского сельского поселения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редложений об объемах выпадающих и покрывающих доходов  бюджета поселения при предоставлении организациям льгот по налогам в соответствии с Областным законом от 10.05.2012 № 843-ЗС «О регио-нальных налогах и некоторых вопросах налогообложения в Ростовской области» (с разбивкой по территориям и организациям) на 2016 – 2018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5 июля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 по доходам Администрации Отрадовского сельского поселения –Куцова Т.В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Формирование планового реестра расходных обязательств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 июня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ая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Е.И.Жур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Разработка и представление в  сектор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: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Показателей протяженности автомобильных дорог местного значения, находящихся в собственности </w:t>
              <w:br/>
              <w:t xml:space="preserve"> муниципального образования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по состоянию на 1 января 2015 г. (по данным статистической отчетности формы 3 ДГ (МО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2 августа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Ведущий специалист по имущественным и земельным отношениям –Пака М.И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Информации о предельной штатной численности Администрации Отрадовского сельского поселения на 2016 – 2018 год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2 августа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Отрадовского сельского поселения – Глазева А.Н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Сведений о задолженности по следующим видам налогов: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единому сельскохозяйственному налог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5 августа 2015 г.</w:t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руководитель территориального органа  Федеральной налоговой службы по Ростовской области </w:t>
              <w:br/>
              <w:t>(по согласованию)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по Отрадовскому сельскому поселению на 2016 – 2018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5 августа 2015 г.</w:t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руководитель территориального органа  Федеральной налоговой службы по Ростовской области </w:t>
              <w:br/>
              <w:t>(по согласованию)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Отрадовскому сельскому поселению на 2016 – 2018 годы по следующим доходным источникам:</w:t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налогу на доходы физических лиц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единому сельскохозяйственному налогу;</w:t>
            </w:r>
          </w:p>
          <w:p>
            <w:pPr>
              <w:pStyle w:val="Normal"/>
              <w:spacing w:lineRule="auto" w:line="204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налогу на имущество физических лиц;</w:t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до 15.09.2015г.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2015г.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2015г</w:t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2015г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2015г</w:t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ая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Е.И.Журенко;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 по доходам Администрации Отрадовского сельского поселения –Куцова Т.В.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руководитель территориального органа  Федеральной налоговой службы по Ростовской области </w:t>
              <w:br/>
              <w:t>(по согласованию);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kern w:val="2"/>
                <w:sz w:val="28"/>
                <w:szCs w:val="28"/>
              </w:rPr>
            </w:pPr>
            <w:r>
              <w:rPr>
                <w:color w:val="FF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kern w:val="2"/>
                <w:sz w:val="28"/>
                <w:szCs w:val="28"/>
              </w:rPr>
            </w:pPr>
            <w:r>
              <w:rPr>
                <w:color w:val="FF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Оценки налогового и неналогового потенциала в целом по Отрадовскому сельскому поселению на 2016 – 2018 год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  <w:t xml:space="preserve">до 15.09. 2015 г. 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ая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Е.И.Журенк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Расчетов, используемых при формировании  бюджета Отрадовского сельского поселения на 2016 год и на плановый период 2017 и </w:t>
              <w:br/>
              <w:t xml:space="preserve">2018 годов, по формам, установленным постановлением Администрации Отрадовского сельского поселения от </w:t>
            </w:r>
            <w:r>
              <w:rPr>
                <w:kern w:val="2"/>
                <w:sz w:val="28"/>
                <w:szCs w:val="28"/>
              </w:rPr>
              <w:t>16.09.2013 № 61а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«О методике и порядке планирования бюджетных ассигнований бюджета Отрадовского сельского поселения Азовского район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ая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Е.И.Журенк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3.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 xml:space="preserve">Перечней муниципальных услуг и работ, утвержденных правовыми актами органа исполнительной вла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ответственные исполнители Отрадо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Подготовка и представление на рассмотрение  «Прогноза социально-экономического развития Отрадовского сельского поселения на 2016 –2018 годы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pacing w:val="-14"/>
                <w:kern w:val="2"/>
                <w:sz w:val="28"/>
                <w:szCs w:val="28"/>
              </w:rPr>
              <w:t xml:space="preserve">    </w:t>
            </w:r>
            <w:r>
              <w:rPr>
                <w:color w:val="262626"/>
                <w:spacing w:val="-14"/>
                <w:kern w:val="2"/>
                <w:sz w:val="28"/>
                <w:szCs w:val="28"/>
              </w:rPr>
              <w:t>до 15.08.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ая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Е.И.Журенк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ведение до  распорядителей средств  бюджета поселения изменений по показателям расходов  бюджета поселения на 2016 и 2017 годы и проекта показателей расходов  бюджета поселения на 2018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0.10. 2015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ая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Е.И.Журенк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>Подготовка и утверждение муниципальных программ  Отрадовского сельского поселения, предлагаемых к финансированию начиная с 2015 года, а также изменений в ранее утвержденные муниципальные программы Отрадовского сельского поселения в части изменения объема бюджетных ассигнований на финансовое обеспечение реализации муниципальных программ Отрадовского сельского поселения на 2016 год и на плановый период 2017 и 2018 г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01.10. 2015 г.</w:t>
            </w:r>
          </w:p>
          <w:p>
            <w:pPr>
              <w:pStyle w:val="Normal"/>
              <w:spacing w:lineRule="auto" w:line="232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ответственные исполнители муниципальных программ Отрадо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одготовка постановления Администрации  Отрадовского сельского поселения «Об основных направлениях бюджетной политики и основных направлениях налоговой политики Отрадовского сельского поселения на 2016–2018 год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0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ая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Е.И.Жур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одготовка и утверждение Предварительных итогов социально-экономического развития Отрадовского сельского поселения за 7 месяцев 2015 г. и ожидаемых итогов социально-экономического развития Отрадовского сельского поселения за 2015 год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5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ая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Е.И.Жур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Подготовка проекта решения Собрания депутатов Отрадовского сельского поселения  «О бюджете  Отрадовского сельского поселения Азовского района на 2016 и на плановый период 2017 и </w:t>
              <w:br/>
              <w:t>2018 годов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ая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Е.И.Жур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10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редставление в Администрацию поселения для внесения в порядке законодательной инициативы в Собрание депутатов Отрад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«О бюджете  Отрадовского сельского поселения Азовского района на 2016 и на плановый период 2017 и 2018 годов»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 Отрадовского сельского поселения на 2016 год и на плановый период 2017 и 2018 годов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5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5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ая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Е.И.Журенко 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пециалист  по земельным и имущественным отношениям Администрации Отрадовского сельского поселения – Пака М.И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1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>Разработка и формирование уточненного реестра расходных обязательств Отрадовского сельского поселения и представление в финансовое управление Администрации Аз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0.01. 2016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ая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Отрад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Е.И.Журенко 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4:00Z</dcterms:created>
  <dc:creator>Гавриленко Ю.А.</dc:creator>
  <dc:description/>
  <cp:keywords/>
  <dc:language>en-US</dc:language>
  <cp:lastModifiedBy>User2</cp:lastModifiedBy>
  <cp:lastPrinted>2014-06-20T13:46:00Z</cp:lastPrinted>
  <dcterms:modified xsi:type="dcterms:W3CDTF">2015-06-24T06:18:00Z</dcterms:modified>
  <cp:revision>87</cp:revision>
  <dc:subject/>
  <dc:title>ПРАВИТЕЛЬСТВО РОСТОВСКОЙ ОБЛАСТИ</dc:title>
</cp:coreProperties>
</file>