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6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6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 Отрадовка</w:t>
      </w:r>
    </w:p>
    <w:p>
      <w:pPr>
        <w:pStyle w:val="ConsPlusTitl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09.06. 2015 года                                                                               № 5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зработке прогноза социально-экономического развития Отрадовского сельского поселения на 2016-2018 год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беспечения составления проекта бюджета Отрадовского сельского поселения Азовского района на 2016 год и на плановый период 2017 и 2018 годов, в соответствии со ст. 184.2  Бюджетного кодекса Российской Федерации «Документы и материалы, представляемые одновременно с проектом бюджет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ст. 173 Бюджетного кодекса Российской Федерации «Прогноз социально-экономического развития»</w:t>
      </w:r>
      <w:r>
        <w:rPr>
          <w:bCs/>
          <w:sz w:val="28"/>
          <w:szCs w:val="28"/>
        </w:rPr>
        <w:t>", администрация Отрадов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ектору экономики и финансов администрации Отрадовского сельского поселения разработать прогноз социально-экономического развития Отрадовского сельского поселения на 2016-2018 гг.</w:t>
      </w:r>
    </w:p>
    <w:p>
      <w:pPr>
        <w:pStyle w:val="Style16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возложить на главу Отрадовского сельского поселения – С.Г.Матишо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shd w:fill="FFFFFF" w:val="clear"/>
        <w:rPr>
          <w:sz w:val="28"/>
          <w:szCs w:val="28"/>
          <w:lang w:eastAsia="ja-JP"/>
        </w:rPr>
      </w:pPr>
      <w:r>
        <w:rPr>
          <w:sz w:val="28"/>
          <w:szCs w:val="28"/>
        </w:rPr>
        <w:t>сельского поселения                                                                         С.Г.Матишов</w:t>
      </w:r>
    </w:p>
    <w:p>
      <w:pPr>
        <w:pStyle w:val="Normal"/>
        <w:shd w:fill="FFFFFF" w:val="clea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6:00Z</dcterms:created>
  <dc:creator>1</dc:creator>
  <dc:description/>
  <cp:keywords/>
  <dc:language>en-US</dc:language>
  <cp:lastModifiedBy>User2</cp:lastModifiedBy>
  <cp:lastPrinted>2011-05-24T12:55:00Z</cp:lastPrinted>
  <dcterms:modified xsi:type="dcterms:W3CDTF">2015-06-09T05:14:00Z</dcterms:modified>
  <cp:revision>21</cp:revision>
  <dc:subject/>
  <dc:title>                                                                                                                           </dc:title>
</cp:coreProperties>
</file>